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8075</wp:posOffset>
                </wp:positionH>
                <wp:positionV relativeFrom="paragraph">
                  <wp:posOffset>-123825</wp:posOffset>
                </wp:positionV>
                <wp:extent cx="2409825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МАОУДО «ДШИ № 15»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Н.О. Мамзе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«___»___________2016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5pt;height:136.5pt;mso-wrap-distance-left:9.05pt;mso-wrap-distance-right:9.05pt;mso-wrap-distance-top:0pt;mso-wrap-distance-bottom:0pt;margin-top:-9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МАОУДО «ДШИ № 15»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Н.О. Мамзе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«___»___________2016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лан работы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МАОУДО «Детская школа искусств № 15»</w:t>
      </w:r>
    </w:p>
    <w:p>
      <w:pPr>
        <w:pStyle w:val="Normal"/>
        <w:jc w:val="center"/>
        <w:rPr/>
      </w:pPr>
      <w:r>
        <w:rPr>
          <w:i/>
        </w:rPr>
        <w:t xml:space="preserve">на 2016-17 учебный год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>Рассмотрено и одобрено</w:t>
      </w:r>
    </w:p>
    <w:p>
      <w:pPr>
        <w:pStyle w:val="Normal"/>
        <w:ind w:firstLine="5954"/>
        <w:rPr/>
      </w:pPr>
      <w:r>
        <w:rPr/>
        <w:t xml:space="preserve">Административным </w:t>
      </w:r>
    </w:p>
    <w:p>
      <w:pPr>
        <w:pStyle w:val="Normal"/>
        <w:ind w:firstLine="5954"/>
        <w:rPr/>
      </w:pPr>
      <w:r>
        <w:rPr/>
        <w:t xml:space="preserve">советом от ___________ </w:t>
      </w:r>
    </w:p>
    <w:p>
      <w:pPr>
        <w:pStyle w:val="Normal"/>
        <w:ind w:firstLine="5954"/>
        <w:rPr/>
      </w:pPr>
      <w:r>
        <w:rPr/>
        <w:t xml:space="preserve">обсуждено и принято на </w:t>
      </w:r>
    </w:p>
    <w:p>
      <w:pPr>
        <w:pStyle w:val="Normal"/>
        <w:ind w:firstLine="5954"/>
        <w:rPr/>
      </w:pPr>
      <w:r>
        <w:rPr/>
        <w:t xml:space="preserve">педагогическом Совете </w:t>
      </w:r>
    </w:p>
    <w:p>
      <w:pPr>
        <w:pStyle w:val="Normal"/>
        <w:ind w:firstLine="5954"/>
        <w:rPr/>
      </w:pPr>
      <w:r>
        <w:rPr/>
        <w:t>______________</w:t>
      </w:r>
    </w:p>
    <w:p>
      <w:pPr>
        <w:pStyle w:val="Normal"/>
        <w:ind w:firstLine="5954"/>
        <w:rPr/>
      </w:pPr>
      <w:r>
        <w:rPr/>
        <w:t>«____»____________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Кемерово </w:t>
      </w:r>
    </w:p>
    <w:p>
      <w:pPr>
        <w:pStyle w:val="Normal"/>
        <w:jc w:val="center"/>
        <w:rPr/>
      </w:pPr>
      <w:r>
        <w:rPr/>
        <w:t xml:space="preserve">2016 год </w:t>
      </w:r>
      <w:r>
        <w:br w:type="page"/>
      </w:r>
    </w:p>
    <w:p>
      <w:pPr>
        <w:pStyle w:val="Normal"/>
        <w:numPr>
          <w:ilvl w:val="0"/>
          <w:numId w:val="32"/>
        </w:numPr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90" w:leader="none"/>
        </w:tabs>
        <w:ind w:firstLine="900"/>
        <w:jc w:val="both"/>
        <w:rPr/>
      </w:pPr>
      <w:r>
        <w:rPr/>
        <w:t>Исходя из анализа работы ДШИ №15 за 2015-2016 учебный год, а также необходимости подготовки и проведения существенных изменений в деятельности образовательных учреждений дополнительного образования детей, в качестве основных проблем, требующих решения, необходимо выделить следующе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851" w:hanging="284"/>
        <w:jc w:val="both"/>
        <w:rPr/>
      </w:pPr>
      <w:r>
        <w:rPr/>
        <w:t>Значительное превалирование количества контингента учащихся дополнительных общеобразовательных общеразвивающих программ над количеством обучающихся на дополнительных общеобразовательных предпрофессиональных программа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332" w:leader="none"/>
        </w:tabs>
        <w:ind w:left="851" w:hanging="284"/>
        <w:jc w:val="both"/>
        <w:rPr/>
      </w:pPr>
      <w:r>
        <w:rPr/>
        <w:t>Необходимость в прохождении курсов профессиональной переподготовки отдельных педагогических работник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/>
        <w:t>Снижение уровня численности контингента на дополнительных общеобразовательных программах в области музыкального искусства, ведущее к сокращению количества детских творческих музыкальных коллективов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851" w:hanging="284"/>
        <w:jc w:val="both"/>
        <w:rPr/>
      </w:pPr>
      <w:r>
        <w:rPr/>
        <w:t>Формальное отношение к методической работе молодых специалистов и преподавателей, работающих в школе менее 3 лет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851" w:hanging="284"/>
        <w:jc w:val="both"/>
        <w:rPr/>
      </w:pPr>
      <w:r>
        <w:rPr/>
        <w:t>Необходимость в приведении в соответствие с новым законодательством нормативно-правовой базы школы.</w:t>
      </w:r>
    </w:p>
    <w:p>
      <w:pPr>
        <w:pStyle w:val="Normal"/>
        <w:tabs>
          <w:tab w:val="clear" w:pos="708"/>
          <w:tab w:val="left" w:pos="900" w:leader="none"/>
          <w:tab w:val="left" w:pos="1332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 xml:space="preserve">Для преодоления вышеперечисленных проблем и в качестве </w:t>
      </w:r>
      <w:r>
        <w:rPr>
          <w:b/>
        </w:rPr>
        <w:t>основных задач</w:t>
      </w:r>
      <w:r>
        <w:rPr/>
        <w:t xml:space="preserve"> на 2016-2017 учебный год ДШИ №15 выдвигает следующие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851" w:hanging="284"/>
        <w:jc w:val="both"/>
        <w:rPr/>
      </w:pPr>
      <w:r>
        <w:rPr/>
        <w:t>Усилить работу по набору и сохранению контингента учащихся на дополнительных общеобразовательных предпрофессиональных программа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851" w:hanging="284"/>
        <w:jc w:val="both"/>
        <w:rPr/>
      </w:pPr>
      <w:r>
        <w:rPr/>
        <w:t xml:space="preserve">Предоставить условия для прохождения курсов педагогическим работникам школы, нуждающимся в профессиональной переподготовке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851" w:hanging="284"/>
        <w:jc w:val="both"/>
        <w:rPr/>
      </w:pPr>
      <w:r>
        <w:rPr/>
        <w:t xml:space="preserve">Усилить работу по набору контингента учащихся на дополнительные общеобразовательные программы в области музыкального искусства, повысить мотивацию учебной деятельности учащихся музыкального отделения за счёт создания новых творческих коллективов и вовлечения их в концертную и конкурсную деятельность школы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851" w:hanging="284"/>
        <w:jc w:val="both"/>
        <w:rPr/>
      </w:pPr>
      <w:r>
        <w:rPr/>
        <w:t>Продолжить разработку учебно-методического комплекса, обеспечивающего реализацию дополнительных общеобразовательных предпрофессиональных и общеразвивающих программ, активизировать работу по увеличению количества публикаций научных статей и докладов на научно-практических конференция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00" w:leader="none"/>
        </w:tabs>
        <w:ind w:left="851" w:hanging="284"/>
        <w:jc w:val="both"/>
        <w:rPr/>
      </w:pPr>
      <w:r>
        <w:rPr/>
        <w:t>Привести в соответствие нормативно-правовой базы школы с новым законодательством.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/>
        <w:t xml:space="preserve">Основной целью работы ДШИ №15 на 2016-2017 учебный год является: </w:t>
      </w:r>
      <w:r>
        <w:rPr>
          <w:b/>
          <w:i/>
        </w:rPr>
        <w:t xml:space="preserve">создание оптимальных организационно-педагогических условий, способствующих обеспечению доступного и высококачественного образования, реализации творческого потенциала, социальной активности учащихся, разностороннего развития личности ребенка, самореализации всех участников образовательного процесса. </w:t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Педагогические сове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11"/>
        <w:gridCol w:w="1620"/>
        <w:gridCol w:w="1620"/>
        <w:gridCol w:w="2430"/>
      </w:tblGrid>
      <w:tr>
        <w:trPr>
          <w:trHeight w:val="65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, форма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snapToGrid w:val="false"/>
              <w:ind w:left="252" w:right="-31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работы школы в 2015-2016 учебном году. Цели и задачи нового учебного г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4"/>
                <w:szCs w:val="24"/>
              </w:rPr>
              <w:t>22.09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зер Н. 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</w:tc>
      </w:tr>
      <w:tr>
        <w:trPr>
          <w:trHeight w:val="27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snapToGrid w:val="false"/>
              <w:ind w:left="25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280" w:after="0"/>
              <w:rPr/>
            </w:pPr>
            <w:r>
              <w:rPr/>
              <w:t xml:space="preserve"> </w:t>
            </w:r>
            <w:r>
              <w:rPr/>
              <w:t>Преподаватель – организатор учебной деятельности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4"/>
                <w:szCs w:val="24"/>
              </w:rPr>
              <w:t>17.11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зер Н. 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snapToGrid w:val="false"/>
              <w:ind w:left="25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итогов учебной деятельности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4"/>
                <w:szCs w:val="24"/>
              </w:rPr>
              <w:t>19.01.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зер Н. 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. методическими объединения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м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snapToGrid w:val="false"/>
              <w:ind w:left="25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работы педагогического коллектива по реализации дополнительных общеобразовательных предпрофессиональных программ за период с 01.09.2013г. по 01.03.2017г. Проблемы и пути их решения. Вопросы организации  набора учащихся на предпрофессиональные программы на 2017-2018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4"/>
                <w:szCs w:val="24"/>
              </w:rPr>
              <w:t>23.03.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зер Н. 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. методическими объединения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м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snapToGrid w:val="false"/>
              <w:ind w:left="25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пуске к выпускным экзамен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4"/>
                <w:szCs w:val="24"/>
              </w:rPr>
              <w:t>10.04.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зер Н. 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snapToGrid w:val="false"/>
              <w:ind w:left="25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уске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4"/>
                <w:szCs w:val="24"/>
              </w:rPr>
              <w:t>26.05.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зер Н. 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snapToGrid w:val="false"/>
              <w:ind w:left="252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тогов учебного года. Проблемы развития школы и пути их ре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4"/>
                <w:szCs w:val="24"/>
              </w:rPr>
              <w:t>09.06.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зер Н. 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в. методическими объединения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ями</w:t>
            </w:r>
          </w:p>
        </w:tc>
      </w:tr>
    </w:tbl>
    <w:p>
      <w:pPr>
        <w:pStyle w:val="Normal"/>
        <w:ind w:left="-360" w:right="-185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-360" w:right="-185" w:hanging="0"/>
        <w:jc w:val="center"/>
        <w:rPr>
          <w:rFonts w:ascii="Bookman Old Style" w:hAnsi="Bookman Old Style" w:cs="Bookman Old Style"/>
          <w:b/>
          <w:b/>
          <w:sz w:val="32"/>
          <w:szCs w:val="32"/>
          <w:lang w:val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</w:r>
      <w:r>
        <w:br w:type="page"/>
      </w:r>
    </w:p>
    <w:p>
      <w:pPr>
        <w:pStyle w:val="Normal"/>
        <w:ind w:left="-360" w:right="-185" w:hanging="0"/>
        <w:jc w:val="center"/>
        <w:rPr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  <w:t>III</w:t>
      </w:r>
      <w:r>
        <w:rPr>
          <w:rFonts w:cs="Bookman Old Style" w:ascii="Bookman Old Style" w:hAnsi="Bookman Old Style"/>
          <w:b/>
          <w:sz w:val="32"/>
          <w:szCs w:val="32"/>
        </w:rPr>
        <w:t>. Совещание при директоре, работа Совета ДШИ №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1"/>
        <w:gridCol w:w="1620"/>
        <w:gridCol w:w="1620"/>
        <w:gridCol w:w="24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, форма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31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тарификации преподавателей. Итоги набора контингента на 2016-2017 учебный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9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ирект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школы на 2016-2017 г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9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ирект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тогов поступления выпускников школы в средние и высшие учебные заведения культуры и искусства в 2016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9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организации и подготовки к международному конкурсу «Сибирь зажигает звёзды», Областному конкурсу-смотру юных музыкантов «В свете юных дарований» и к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Городскому техническому конкурсу пианис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10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организации школьных праздников «Посвящение в музыканты» «Посвящение в театралы», «Посвящение в танцор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0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работы по аттестации педагогических кад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0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лана работ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и. Корректировка плана работы 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четверть. Подготовка к педсове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10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дготовки к городским фестивалям «Рождественские наигрыши», «Рождественские звёзды», «Рождественский рояль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11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b/>
                <w:b/>
              </w:rPr>
            </w:pPr>
            <w:r>
              <w:rPr/>
              <w:t>Вопросы организации творческих поездок в 2017 году</w:t>
            </w:r>
            <w:r>
              <w:rPr>
                <w:b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11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организации и подготовки церемонии вручения именных стипенд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1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сотрудничестве с профильными СПУЗами и ВУЗа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12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вопросы подготовки к новогодним праздни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2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ина Н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работы с документаци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2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сотрудничества с родителями учащих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01.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влюк О.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творческих коллективов школы. Проблемы и перспекти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01.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творческих коллективов, зав. отделениям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12"/>
                <w:b w:val="false"/>
                <w:sz w:val="24"/>
                <w:szCs w:val="24"/>
              </w:rPr>
              <w:t>Вопросы организации и подготовки к юбилейному концерту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01.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ворческих коллективов, зав. отдел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укрепления и развития материально-технической базы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2.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ымова Н.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организации и подготовки</w:t>
            </w:r>
            <w:r>
              <w:rPr>
                <w:b/>
              </w:rPr>
              <w:t xml:space="preserve"> </w:t>
            </w:r>
            <w:r>
              <w:rPr>
                <w:sz w:val="24"/>
                <w:szCs w:val="24"/>
              </w:rPr>
              <w:t>к Международному конкурсу-фестивалю «Закружи, вьюг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2.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организации и подготовки к городским и региональным конкурс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2.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просы подготовки творческих коллективов к летним творческим поездк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.03.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 творческих коллектив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и работы 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четверти. Подготовка педсов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3.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феева Л. Р.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работы со средствами массовой информ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.03.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дготовки к отчётным концерт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.04.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выпускным экзамен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4.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праздничных мероприятий ко Дню Поб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4.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верт Л. Э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вопросы подготовки выпускного вече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5.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дготовки школы к новому учебному год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05.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-3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итоговому педсовет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9.05.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40" w:leader="none"/>
          <w:tab w:val="left" w:pos="3600" w:leader="none"/>
        </w:tabs>
        <w:ind w:left="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32"/>
          <w:szCs w:val="32"/>
        </w:rPr>
        <w:t>Учебная работа</w:t>
      </w:r>
    </w:p>
    <w:p>
      <w:pPr>
        <w:pStyle w:val="Normal"/>
        <w:tabs>
          <w:tab w:val="clear" w:pos="708"/>
          <w:tab w:val="left" w:pos="2085" w:leader="none"/>
        </w:tabs>
        <w:ind w:left="540" w:hanging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clear" w:pos="708"/>
          <w:tab w:val="left" w:pos="2085" w:leader="none"/>
        </w:tabs>
        <w:ind w:left="540" w:hanging="0"/>
        <w:rPr/>
      </w:pPr>
      <w:r>
        <w:rPr/>
        <w:t>1.Работа с документацией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800"/>
        <w:gridCol w:w="1620"/>
        <w:gridCol w:w="24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5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, 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left="1" w:right="-108" w:hanging="0"/>
              <w:rPr/>
            </w:pPr>
            <w:r>
              <w:rPr>
                <w:sz w:val="24"/>
                <w:szCs w:val="24"/>
              </w:rPr>
              <w:t>Составление и утверждение учебных пла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 09.09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42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 Тимофеева Л.Р.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108" w:leader="none"/>
                <w:tab w:val="left" w:pos="43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6" w:leader="none"/>
              </w:tabs>
              <w:ind w:left="1"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нагрузки преподавателей, тарифика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9.09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, бухгалтер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42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/>
            </w:pPr>
            <w:r>
              <w:rPr>
                <w:sz w:val="24"/>
                <w:szCs w:val="24"/>
              </w:rPr>
              <w:t xml:space="preserve">Утверждение расписаний, групповых занятий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.09.16г. 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 16.01.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/>
            </w:pPr>
            <w:r>
              <w:rPr>
                <w:sz w:val="24"/>
                <w:szCs w:val="24"/>
              </w:rPr>
              <w:t xml:space="preserve">Утверждение индивидуальных планов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о 16.09.16г.           до 16.01.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календарно-тематических план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08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0.08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расписаний индивидуальных зан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о 15.09.16г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о 16.01.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молодых специалистов и вновь принятых на работу преподавателей о ведении школьной докумен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до 10.09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экзаменационных программ выпускник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 28.02.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hanging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hanging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классных журна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3 меся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42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невников учащихся (выборочн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риказов по назначению комиссий на контрольные точ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5 дней до назначенного срока проведения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42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42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приказов по итогам контрольных точек, экзаменов, отчетных концер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недели посл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42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о – аналитических докумен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42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, зав. отдел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расчета часов, движения континг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 числа         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, зав. отделениями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/>
            </w:pPr>
            <w:r>
              <w:rPr>
                <w:sz w:val="24"/>
                <w:szCs w:val="24"/>
              </w:rPr>
              <w:t xml:space="preserve">Сдача списков отличников по результат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72" w:right="-108" w:hanging="0"/>
              <w:jc w:val="center"/>
              <w:rPr/>
            </w:pPr>
            <w:r>
              <w:rPr>
                <w:sz w:val="24"/>
                <w:szCs w:val="24"/>
              </w:rPr>
              <w:t>19.12.16г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42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, зав. отдел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оценок в общешкольную ведом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нце каждого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год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42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, зав. отделе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табеля учета рабочего времени педагогов и сотрудни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72" w:right="-108" w:hanging="0"/>
              <w:jc w:val="center"/>
              <w:rPr/>
            </w:pPr>
            <w:r>
              <w:rPr>
                <w:sz w:val="24"/>
                <w:szCs w:val="24"/>
              </w:rPr>
              <w:t>до 13 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42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42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  <w:tab w:val="left" w:pos="2085" w:leader="none"/>
              </w:tabs>
              <w:snapToGrid w:val="false"/>
              <w:ind w:left="360" w:right="-10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right="-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ежемесячных планов работы школы и отч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6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7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ымова Н. М.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i/>
          <w:i/>
        </w:rPr>
      </w:pPr>
      <w:r>
        <w:rPr>
          <w:b/>
          <w:i/>
        </w:rPr>
        <w:t>2.Контрольные точки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800"/>
        <w:gridCol w:w="1620"/>
        <w:gridCol w:w="24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, </w:t>
            </w:r>
          </w:p>
          <w:p>
            <w:pPr>
              <w:pStyle w:val="Normal"/>
              <w:tabs>
                <w:tab w:val="clear" w:pos="708"/>
                <w:tab w:val="left" w:pos="1981" w:leader="none"/>
              </w:tabs>
              <w:ind w:left="1" w:right="-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4"/>
                <w:szCs w:val="24"/>
              </w:rPr>
              <w:t>Концерт самостоятельно выученных пьес учащихся класса «Фортепиано» (4-7 класс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>
                <w:sz w:val="24"/>
                <w:szCs w:val="24"/>
              </w:rPr>
              <w:t>12.09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14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14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У. 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4"/>
                <w:szCs w:val="24"/>
              </w:rPr>
              <w:t>Контрольные уроки на всех отделениях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>
                <w:sz w:val="24"/>
                <w:szCs w:val="24"/>
              </w:rPr>
              <w:t>24-28.10.16г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>
                <w:sz w:val="24"/>
                <w:szCs w:val="24"/>
              </w:rPr>
              <w:t>16-23.12.16г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>
                <w:sz w:val="24"/>
                <w:szCs w:val="24"/>
              </w:rPr>
              <w:t>20-24.03.17г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>
                <w:sz w:val="24"/>
                <w:szCs w:val="24"/>
              </w:rPr>
              <w:t>15-22.05.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  <w:tab w:val="left" w:pos="2085" w:leader="none"/>
              </w:tabs>
              <w:ind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ние выпускников музыкального отд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>
                <w:sz w:val="24"/>
                <w:szCs w:val="24"/>
              </w:rPr>
              <w:t>14-19.12.16г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>
                <w:sz w:val="24"/>
                <w:szCs w:val="24"/>
              </w:rPr>
              <w:t>20-27.02.17г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>
                <w:sz w:val="24"/>
                <w:szCs w:val="24"/>
              </w:rPr>
              <w:t>17-21.04.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зачет (гаммы, этюд) и коллоквиум учащихся 2-6 классов ДОПП «Струнные инструменты» (специальность «Скрипк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.10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ова И. 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Академический концерт класса «Фортепиано» в форме внутришкольного конкурса пианистов  «Музыкальные чудес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>
                <w:sz w:val="24"/>
                <w:szCs w:val="24"/>
              </w:rPr>
              <w:t>16-23.12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У. 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концерты учащихся музыкального отд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>
                <w:sz w:val="24"/>
                <w:szCs w:val="24"/>
              </w:rPr>
              <w:t>16-23.12.16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ова И. 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галина О. 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й концерт по художественному слову на театральном отдел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>
                <w:sz w:val="24"/>
                <w:szCs w:val="24"/>
              </w:rPr>
              <w:t>15.12.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щина А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ишкольная олимпиада по сольфеджио среди учащихся музыкального отдел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ова И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4"/>
                <w:szCs w:val="24"/>
              </w:rPr>
              <w:t>Технический зачет (гаммы) 3-6 классов. Специальность «Фортепиано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>
                <w:sz w:val="24"/>
                <w:szCs w:val="24"/>
              </w:rPr>
              <w:t>до 28.02.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,9,11, 30,3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У. 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зачет учащихся 2-4 оркестровых классов музыкального отделения. Специальности «Гитара», «Скрипка», «Флейта», «Ударные инструмент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>
                <w:sz w:val="24"/>
                <w:szCs w:val="24"/>
              </w:rPr>
              <w:t>до 28.02.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ы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, №37,3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ова И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 по фортепианному ансамбл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3.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У. 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4"/>
                <w:szCs w:val="24"/>
              </w:rPr>
              <w:t xml:space="preserve">Дифференцированный зачет по ансамблю учащихся 2-5 оркестровых классов музыкального отделения.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ости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итара», «Скрипка», «Флейта», «Ударные инструменты»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произведе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4.03.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ы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, №38,3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ова И. 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на театральном отделении «Театральная радуг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>
                <w:sz w:val="24"/>
                <w:szCs w:val="24"/>
              </w:rPr>
              <w:t>18.05.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ящина А. В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 по фортепиа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>
                <w:sz w:val="24"/>
                <w:szCs w:val="24"/>
              </w:rPr>
              <w:t>до 22.05.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фортепиан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У. И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неделя у учащихся ДОПП «Фортепиано»: коллоквиум 2-4кл., переводной экзамен 1-4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2.05.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, концертный за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У. И.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ной экзамен у учащихся ДОПП «Народные инструменты», ДОПП «Духовые и ударные инструменты» 1-4 к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2.05.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ова И. 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аттестация в выпускных клас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8.05.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, концертный за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>Академические концерты учащихся музыкального и эстрадного отд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95" w:right="-102" w:hanging="0"/>
              <w:jc w:val="center"/>
              <w:rPr/>
            </w:pPr>
            <w:r>
              <w:rPr>
                <w:sz w:val="24"/>
                <w:szCs w:val="24"/>
              </w:rPr>
              <w:t>до 22.05.17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У. И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ова И. 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галина О. Н.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085" w:leader="none"/>
        </w:tabs>
        <w:ind w:left="720" w:hanging="0"/>
        <w:jc w:val="both"/>
        <w:rPr/>
      </w:pPr>
      <w:r>
        <w:rPr>
          <w:b/>
          <w:i/>
        </w:rPr>
        <w:t>3.</w:t>
      </w:r>
      <w:r>
        <w:rPr/>
        <w:t>Отчетные концерт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1440"/>
        <w:gridCol w:w="1971"/>
        <w:gridCol w:w="24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12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3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900" w:leader="none"/>
                <w:tab w:val="left" w:pos="2085" w:leader="none"/>
              </w:tabs>
              <w:snapToGrid w:val="false"/>
              <w:ind w:left="360" w:hanging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-концерт внутришкольного конкурса пианистов «Музыкальные чудес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У. И.</w:t>
            </w:r>
          </w:p>
        </w:tc>
      </w:tr>
      <w:tr>
        <w:trPr>
          <w:trHeight w:val="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  <w:tab w:val="left" w:pos="2085" w:leader="none"/>
              </w:tabs>
              <w:snapToGrid w:val="false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общеэстетического отделения «Волшебные часы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ина Н. 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 В.</w:t>
            </w:r>
          </w:p>
        </w:tc>
      </w:tr>
      <w:tr>
        <w:trPr>
          <w:trHeight w:val="8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  <w:tab w:val="left" w:pos="2085" w:leader="none"/>
              </w:tabs>
              <w:snapToGrid w:val="false"/>
              <w:ind w:left="360" w:hanging="36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концерт музыкального отделения «Звучание наших сердец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ШИ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У. 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ова И.В.</w:t>
            </w:r>
          </w:p>
        </w:tc>
      </w:tr>
      <w:tr>
        <w:trPr>
          <w:trHeight w:val="8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  <w:tab w:val="left" w:pos="2085" w:leader="none"/>
              </w:tabs>
              <w:snapToGrid w:val="false"/>
              <w:ind w:left="360" w:hanging="36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4"/>
                <w:szCs w:val="24"/>
              </w:rPr>
              <w:t>Отчётный концерт хореографического отделения «Танцевальный марафон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-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филармония Кузбасса (Большо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А. 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  <w:tab w:val="left" w:pos="2085" w:leader="none"/>
              </w:tabs>
              <w:snapToGrid w:val="false"/>
              <w:ind w:left="360" w:hanging="36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театрального отделения «Театральная Галактик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36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216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щина А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  <w:tab w:val="left" w:pos="2085" w:leader="none"/>
              </w:tabs>
              <w:snapToGrid w:val="false"/>
              <w:ind w:left="360" w:hanging="36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тчетный концерт общеэстетического отделения </w:t>
            </w:r>
            <w:r>
              <w:rPr>
                <w:rStyle w:val="C1"/>
                <w:bCs/>
                <w:color w:val="000000"/>
                <w:sz w:val="24"/>
                <w:szCs w:val="24"/>
              </w:rPr>
              <w:t>«Весёлые открытия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ина Н. 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  <w:tab w:val="left" w:pos="2085" w:leader="none"/>
              </w:tabs>
              <w:snapToGrid w:val="false"/>
              <w:ind w:left="360" w:hanging="36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чётный концерт эстрадного отделения «Поющие звезды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 50-летия Октября (Большо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евич Н. Н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шу Д. А. 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хова Е 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00" w:leader="none"/>
                <w:tab w:val="left" w:pos="2085" w:leader="none"/>
              </w:tabs>
              <w:snapToGrid w:val="false"/>
              <w:ind w:left="360" w:hanging="36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концерт, посвящённый 35-летнему юбилею ДШИ № 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-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филармония Кузбасса (Большой за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  <w:t>V</w:t>
      </w:r>
      <w:r>
        <w:rPr>
          <w:rFonts w:cs="Bookman Old Style" w:ascii="Bookman Old Style" w:hAnsi="Bookman Old Style"/>
          <w:b/>
          <w:sz w:val="32"/>
          <w:szCs w:val="32"/>
        </w:rPr>
        <w:t>. Методическая рабо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  <w:t>1.Организационные вопросы планирования и функционирования Методического Совета школы.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1800"/>
        <w:gridCol w:w="1620"/>
        <w:gridCol w:w="25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 форм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 основных направлений и содержание методической рабо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й Сов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hanging="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ического Со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вуч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тодических объедин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абине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методическими секциями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</w:rPr>
      </w:pPr>
      <w:r>
        <w:rPr>
          <w:b/>
          <w:i/>
        </w:rPr>
        <w:t>2. Работа над единой методической темой</w:t>
      </w:r>
      <w:r>
        <w:rPr>
          <w:i/>
        </w:rPr>
        <w:t>: «Совершенствование форм и методов работы по реализации дополнительных общеобразовательных предпрофессиональных программ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03"/>
        <w:gridCol w:w="1469"/>
        <w:gridCol w:w="1800"/>
        <w:gridCol w:w="240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 форма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216" w:right="-1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Обновление программ  учебных предметов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нтябрь 2016г.- май 2017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3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5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Проведение педсовета по теме «Анализ результатов работы педагогического коллектива по реализации дополнительных общеобразовательных предпрофессиональных программ за период с 01.09.2013г. по 01.03.2017г. Проблемы и пути их решения. Вопросы организации  набора учащихся на предпрофессиональные программы на 2017-2018 учебный год»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/>
            </w:pPr>
            <w:r>
              <w:rPr>
                <w:sz w:val="24"/>
                <w:szCs w:val="24"/>
              </w:rPr>
              <w:t>23.03.17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ой продукции преподавателями школ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5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едагогического опыта в электронной сети Интерне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5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4"/>
                <w:szCs w:val="24"/>
              </w:rPr>
              <w:t>Участие в научно-практических конференциях и педагогических конкурсах преподавателей школ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71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астер-классов и открытых уроков преподавателями школы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21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i/>
        </w:rPr>
        <w:t>3.</w:t>
      </w:r>
      <w:r>
        <w:rPr/>
        <w:t xml:space="preserve">Частные методические проблемы 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823"/>
        <w:gridCol w:w="1701"/>
        <w:gridCol w:w="1701"/>
        <w:gridCol w:w="1984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 фор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7" w:right="-109" w:firstLine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5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посещение уроков преподавателей всех отде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>
          <w:trHeight w:val="1128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Методический анализ (письменный) всех контрольных точек, открытых учебных и методически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>
          <w:trHeight w:val="58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ураторами на всех отдел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</w:t>
            </w:r>
          </w:p>
        </w:tc>
      </w:tr>
      <w:tr>
        <w:trPr>
          <w:trHeight w:val="80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Повышение квалификации педагогов: посещение семинаров, мастер-классов, открытых уро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>
          <w:trHeight w:val="80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профессиональной переподготовки преподавателями Ушаковой Н. В., Коншу Д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>
          <w:trHeight w:val="80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сов повышения квалификации преподавателями Корнейко О. А., Коншу Д. В., Зданевич Н. Н., Логиновой Э. П., Колдиной А. Н., Байрамгалиной О.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>
          <w:trHeight w:val="110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посещение мероприятий Городского методического объединения преподавателями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539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агогических кад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459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36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0"/>
              <w:rPr>
                <w:sz w:val="24"/>
                <w:szCs w:val="24"/>
              </w:rPr>
            </w:pPr>
            <w:r>
              <w:rPr>
                <w:b/>
                <w:i/>
              </w:rPr>
              <w:t>4.Семинары, мастер – классы, открытые уроки, консультации, методические разработки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Распространение педагогического опыта в электронной сети Интернет (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pedprospekt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 -  размещение реферата на тему «Фортепианное творчество Ф. Мендельсона в репертуаре пианиста» преп. Ханнановой Е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pedprospekt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по теме «Работа в классе фортепианного ансамбля» преп. Ушаковой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дидактического раздаточного материала по теме «Построение аккордов от звука»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. Федорцовой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7" w:right="-109" w:firstLine="10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ова И. В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клад по теме «</w:t>
            </w:r>
            <w:r>
              <w:rPr>
                <w:color w:val="000000"/>
                <w:sz w:val="24"/>
                <w:szCs w:val="24"/>
              </w:rPr>
              <w:t xml:space="preserve">Актёрский тренинг как способ организации творческой активности участников театрального коллектива школы искусств» на театральной секции  в рамках проведения </w:t>
            </w:r>
            <w:r>
              <w:rPr>
                <w:sz w:val="24"/>
                <w:szCs w:val="24"/>
              </w:rPr>
              <w:t>Межрегионального форума учреждений художественного образования «Перспективы развития школ искусств в рамках реализации Концепции художественного образования РФ» преп. Рящиной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, О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клад по теме «</w:t>
            </w:r>
            <w:r>
              <w:rPr>
                <w:color w:val="000000"/>
                <w:sz w:val="24"/>
                <w:szCs w:val="24"/>
              </w:rPr>
              <w:t xml:space="preserve">Формирование личности ребёнка дошкольного возраста средствами театральной деятельности» на театральной секции  в рамках проведения </w:t>
            </w:r>
            <w:r>
              <w:rPr>
                <w:sz w:val="24"/>
                <w:szCs w:val="24"/>
              </w:rPr>
              <w:t>Межрегионального форума учреждений художественного образования «Перспективы развития школ искусств в рамках реализации Концепции художественного образования РФ» преп. Логиновой Э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, О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клад по теме «</w:t>
            </w:r>
            <w:r>
              <w:rPr>
                <w:color w:val="000000"/>
                <w:sz w:val="24"/>
                <w:szCs w:val="24"/>
              </w:rPr>
              <w:t xml:space="preserve">Личностная самореализация ребёнка в процессе освоения дополнительной общеобразовательной общеразвивающей программы «Искусство театра» в детской школе искусств» на театральной секции  в рамках проведения </w:t>
            </w:r>
            <w:r>
              <w:rPr>
                <w:sz w:val="24"/>
                <w:szCs w:val="24"/>
              </w:rPr>
              <w:t>Межрегионального форума учреждений художественного образования «Перспективы развития школ искусств в рамках реализации Концепции художественного образования РФ» преп. Корнейко О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, О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клад по теме «</w:t>
            </w:r>
            <w:r>
              <w:rPr>
                <w:color w:val="000000"/>
                <w:sz w:val="24"/>
                <w:szCs w:val="24"/>
              </w:rPr>
              <w:t xml:space="preserve">Вопросы театральной педагогики в детской школе искусств» на театральной секции  в рамках проведения </w:t>
            </w:r>
            <w:r>
              <w:rPr>
                <w:sz w:val="24"/>
                <w:szCs w:val="24"/>
              </w:rPr>
              <w:t>Межрегионального форума учреждений художественного образования «Перспективы развития школ искусств в рамках реализации Концепции художественного образования РФ» преп. Мамзер Н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, О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клад по теме «</w:t>
            </w:r>
            <w:r>
              <w:rPr>
                <w:color w:val="000000"/>
                <w:sz w:val="24"/>
                <w:szCs w:val="24"/>
              </w:rPr>
              <w:t xml:space="preserve">Опыт работы преподавателей ДШИ №15 с использованием современных информационных ресурсов и технологий» на театральной секции  в рамках проведения </w:t>
            </w:r>
            <w:r>
              <w:rPr>
                <w:sz w:val="24"/>
                <w:szCs w:val="24"/>
              </w:rPr>
              <w:t>Межрегионального форума учреждений художественного образования «Перспективы развития школ искусств в рамках реализации Концепции художественного образования РФ» преп. Подъяблонской О. А., Федорцовой И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, О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по гимнастике с учащимися 2 класса на тему «Развитие «выворотности», как подготовка к основам классического танца» на заседании секции КГМО   преп. Паршиковой К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4"/>
                <w:szCs w:val="24"/>
              </w:rPr>
              <w:t>Распространение педагогического опыта в электронной сети Интернет (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pedprospekt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 -  размещение плана-конспекта урока на тему «Артикуляция как важнейшее условие работы над вокальным произведением» преп. Байрамгалиной О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pedprospekt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27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граммы учебного предмета «Беседы о хореографическом искусстве» ДООП «Хореографическое искусство», (разработка приложения по теме «История бального танца») преп. Подъяблонскаой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216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фее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спространение педагогического опыта в электронной сети  Интернет (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um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color w:val="000000"/>
                <w:sz w:val="24"/>
                <w:szCs w:val="24"/>
              </w:rPr>
              <w:t>)</w:t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 xml:space="preserve"> - размещение</w:t>
            </w:r>
            <w:r>
              <w:rPr>
                <w:sz w:val="24"/>
                <w:szCs w:val="24"/>
              </w:rPr>
              <w:t xml:space="preserve"> плана-конспекта урока по гимнастике на тему «Развитие «выворотности», как подготовка к основам классического танца» преп. Паршиковой К. О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um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Распространение педагогического опыта в электронной сети Интернет (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www.infourok.ru</w:t>
              </w:r>
            </w:hyperlink>
            <w:r>
              <w:rPr>
                <w:sz w:val="24"/>
                <w:szCs w:val="24"/>
              </w:rPr>
              <w:t>) -  размещение методической разработки на тему «Работа над кантиленой в старших классах музыкальной школы» преп. Кураповой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www.infouro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4"/>
                <w:szCs w:val="24"/>
              </w:rPr>
              <w:t>Распространение педагогического опыта в электронной сети Интернет (</w:t>
            </w:r>
            <w:hyperlink r:id="rId1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pedprospekt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>) -  размещение плана-конспекта урока на тему «Влияние техники дыхания на качество певческого звука» преп. Найверт Л.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pedprospekt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урок   бальному танцу с учащимися 6 класса на тему «Работа и положения корпуса в основных фигурах танца «Медленный фокстрот» 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нго»</w:t>
            </w:r>
            <w:r>
              <w:rPr>
                <w:rFonts w:cs="Times NR Cyr MT;Times New Roman" w:ascii="Times NR Cyr MT;Times New Roman" w:hAnsi="Times NR Cyr MT;Times New Roman"/>
                <w:sz w:val="24"/>
                <w:szCs w:val="24"/>
              </w:rPr>
              <w:t xml:space="preserve"> преп. Карецкова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 урок по танцу с учащимися  2 класса на тему «Упражнения на ориентировку в пространстве» преп. Паршиковой К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с учащимися 1 класса ДОПП «Искусство театра» по предмету «Сценическое движение» на тему «Техника сценических падений» на заседании театральной секции КГМО преп. Рящиной А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 ДШИ №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60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по ритмике с учащимися 1 класса на тему «Основы растяжки и гибкости. Музыкально-ритмические упражнения» преп. Елоновой Н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граммы учебного предмета «Слушание музыки и музыкальная грамота» ДООП «Хоровое пение» преп. Федорцовой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216" w:right="-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фее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Участие в дистанционном конкурсе «Надежды России» (</w:t>
            </w:r>
            <w:hyperlink r:id="rId12">
              <w:r>
                <w:rPr>
                  <w:rStyle w:val="InternetLink"/>
                  <w:bCs/>
                  <w:sz w:val="24"/>
                  <w:szCs w:val="24"/>
                </w:rPr>
                <w:t>http://nadezhdy-russia.ru</w:t>
              </w:r>
            </w:hyperlink>
            <w:r>
              <w:rPr>
                <w:bCs/>
                <w:sz w:val="24"/>
                <w:szCs w:val="24"/>
              </w:rPr>
              <w:t>) со сценарием лекции-концерта «Занимательная музыка» преп. Подъяблонской О.А., Федорцовой И.В., Шеховцовой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ч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 дистанционном конкурсе </w:t>
            </w:r>
            <w:r>
              <w:rPr>
                <w:bCs/>
                <w:sz w:val="24"/>
                <w:szCs w:val="24"/>
              </w:rPr>
              <w:t>«Надежды России» (</w:t>
            </w:r>
            <w:hyperlink r:id="rId13">
              <w:r>
                <w:rPr>
                  <w:rStyle w:val="InternetLink"/>
                  <w:bCs/>
                  <w:sz w:val="24"/>
                  <w:szCs w:val="24"/>
                </w:rPr>
                <w:t>http://nadezhdy-russia.ru</w:t>
              </w:r>
            </w:hyperlink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методической разработкой по теме «Развитие музыкальных способностей детей на уроках специального фортепиано» преп. Овчинниковой У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оч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дидактического раздаточного материала по теме «Квинтовый круг тональностей»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п. Подъяблонской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7" w:right="-109" w:firstLine="10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ова И.В.</w:t>
            </w:r>
          </w:p>
        </w:tc>
      </w:tr>
      <w:tr>
        <w:trPr>
          <w:trHeight w:val="415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амятки «Рекомендации учащимся по работе над гаммами и гаммовым комплексом на ксилофоне» преп. Шерстневым А.И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ова И. В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преподавателя КМК Заводовой Т.Р. Тема: «Методика записи музыкального диктанта в старших классах ДМШ и ДШИ». Консультируемые преподаватели: 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ова И. В., Подъяблонская О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ий музыкальный колледж, 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ова И. В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 по эстрадному вокалу на тему «Приобретение навыков дыхания и звукообразования учащимися» преп. Коншу Д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лана-конспекта по классическому танцу на тему «Проучивание </w:t>
            </w:r>
            <w:r>
              <w:rPr>
                <w:sz w:val="24"/>
                <w:szCs w:val="24"/>
                <w:lang w:val="en-US"/>
              </w:rPr>
              <w:t>P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alance</w:t>
            </w:r>
            <w:r>
              <w:rPr>
                <w:sz w:val="24"/>
                <w:szCs w:val="24"/>
              </w:rPr>
              <w:t xml:space="preserve"> с учащимися 3 класса хореографического отделения ДШИ» преп. Исаевой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открытого урока на тему «Особенности работы над аппликатурой в классе гитары» преп. Нехорошевой Г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ова И. В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ая разработка планов-конспектов уроков по флейте на тему «Изучение основных приемов игры на флейте» преп. Шерстневой В.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6" w:leader="none"/>
                <w:tab w:val="left" w:pos="2085" w:leader="none"/>
              </w:tabs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1146" w:leader="none"/>
                <w:tab w:val="left" w:pos="2085" w:leader="none"/>
              </w:tabs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ова И. В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запись видео урока по классическому танцу с учащимися 3 класса ДОПП «Хореографическое творчество» по теме «Формирование и развитие навыков классического танца у учащихся 3 класса хореографического отделения ДШИ» преп. Исаевой А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83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-конспекта по народно-сценическому танцу на тему «Изучение движений и ходов молдавского танца Хора с учащимися 6 класса хореографического отделения ДШИ» преп. Сошниковым Д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55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лана-конспекта по классическому танцу на тему «Изучение поз классического танца у станка и  на середине зала с учащимися 5 класса хореографического отделения ДШИ» преп. Елоновой </w:t>
              <w:br/>
              <w:t>Н.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>
          <w:trHeight w:val="55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ый урок по народно-сценическому танцу с учащимися  5 класса на тему «Танцевальная культура Италии» преп. Сошникова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  <w:lang w:val="en-US"/>
        </w:rPr>
        <w:t>VI</w:t>
      </w:r>
      <w:r>
        <w:rPr>
          <w:rFonts w:cs="Bookman Old Style" w:ascii="Bookman Old Style" w:hAnsi="Bookman Old Style"/>
          <w:b/>
          <w:sz w:val="32"/>
          <w:szCs w:val="32"/>
        </w:rPr>
        <w:t>. Конкурсы, фестивали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16"/>
        <w:gridCol w:w="1530"/>
        <w:gridCol w:w="2127"/>
        <w:gridCol w:w="1984"/>
      </w:tblGrid>
      <w:tr>
        <w:trPr>
          <w:trHeight w:val="73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 форма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rStyle w:val="StrongEmphasis"/>
                <w:b w:val="false"/>
                <w:sz w:val="24"/>
                <w:szCs w:val="24"/>
              </w:rPr>
              <w:t>Детском и юношеском конкурсе-фестивале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b w:val="false"/>
                <w:sz w:val="24"/>
                <w:szCs w:val="24"/>
              </w:rPr>
              <w:t>в рамках Международного проекта «Сибирь зажигает звезды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6.10.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конкурс-смотр юных музыкантов «В свете юных дарований». Номинация «Академическое пение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4"/>
                <w:szCs w:val="24"/>
              </w:rPr>
              <w:t xml:space="preserve">Участие в  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Городском конкурсе технического мастерства юных пианист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9.10.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4"/>
                <w:szCs w:val="24"/>
              </w:rPr>
              <w:t>Участие в Областном конкурсе-смотре юных музыкантов "В свете юных дарований". Номинация «Эстрадное пение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фестивале-конкурсе народных талантов «Дар». Региональный этап. Номинация «Вокал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5-06.11.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VI Международном конкурсе-фестивале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 ступеней. Номинация «Эстрадный вокал»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Хореография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.11.16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.11.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FontStyle12"/>
                <w:b w:val="false"/>
                <w:sz w:val="24"/>
                <w:szCs w:val="24"/>
              </w:rPr>
              <w:t>Региональном фестивале-конкурсе юных вокалистов эстрадного жанр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.11.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конкурсе-смотре юных музыкантов "В свете юных дарований". Номинация «Духовые и ударные инструменты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ом конкурсе «Сибириада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-14.12.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Г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ом конкурсе-фестивале  детского и юношеского творчества «Будущее Планеты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10.01.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нкт 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Международном детском, юношеском и взрослом конкурсе-фестивале «Закружи Вьюга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.02.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4"/>
                <w:szCs w:val="24"/>
              </w:rPr>
              <w:t>Участие в Областном конкурсе-смотре юных музыкантов "В свете юных дарований". Номинация «Фортепиано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.02.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емер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фестивале-конкурсе юных пианисто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егиональном фестивале-конкурсе юных исполнителей на народных инструментах «Кемеровская гармоника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16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фестивале-конкурсе юных вокалистов академического жанр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м конкурсе-фестивале ансамблей бального танца «Танцующий мир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овосибирск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Региональном фестивале-конкурсе детских театральных коллективов «Театра Лики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.03.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ШИ №1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для детей и молодё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ие во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Региональном фестивале-конкурсе исполнителей на оркестровых инструментах «Симфония весны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Участие во </w:t>
            </w:r>
            <w:r>
              <w:rPr>
                <w:rFonts w:eastAsia="Calibri"/>
                <w:sz w:val="24"/>
                <w:szCs w:val="24"/>
                <w:lang w:val="en-US"/>
              </w:rPr>
              <w:t>II</w:t>
            </w:r>
            <w:r>
              <w:rPr>
                <w:rFonts w:eastAsia="Calibri"/>
                <w:sz w:val="24"/>
                <w:szCs w:val="24"/>
              </w:rPr>
              <w:t xml:space="preserve"> Региональном конкурсе хореографических коллективов школ искусств «Парад надежд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7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Шахтё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фестивале-конкурсе юных вокалистов академического жанр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ДШ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XXIII</w:t>
            </w:r>
            <w:r>
              <w:rPr>
                <w:sz w:val="24"/>
                <w:szCs w:val="24"/>
              </w:rPr>
              <w:t xml:space="preserve"> Городской теоретической олимпиаде по музыкальной литературе и сольфеджио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.04.17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en-US"/>
        </w:rPr>
        <w:t>VII</w:t>
      </w:r>
      <w:r>
        <w:rPr>
          <w:rFonts w:cs="Bookman Old Style" w:ascii="Bookman Old Style" w:hAnsi="Bookman Old Style"/>
          <w:b/>
        </w:rPr>
        <w:t>. Внеклассно-воспитательная  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ультурно-просветительская работа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8"/>
        </w:numPr>
        <w:rPr/>
      </w:pPr>
      <w:r>
        <w:rPr>
          <w:b/>
          <w:bCs/>
          <w:i/>
          <w:color w:val="000000"/>
        </w:rPr>
        <w:t>Программа творческой деятельности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                    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92"/>
        <w:gridCol w:w="10"/>
        <w:gridCol w:w="1559"/>
        <w:gridCol w:w="2552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концерты, посвящённые Дню Знаний «Здравствуй, школ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ШИП, СОШ № 7, 10, 84, гимназия №17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открытых дверей». Экскурсия по школе и концерт «Давайте познакомим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Единому дню голосования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ой Дню пожилого человека «Пусть осень жизни будет золот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16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ВД по К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линический госпиталь ветеранов во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ной программе, посвященной Дню сотрудника уголовного розы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ВД по 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концертной программе, посвященной Дню учителя «Спасибо вам, учителя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ШИП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, 10, 84, гимназия №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автомобилиста «Пусть всегда горит зеленый 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олонна № 12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сотрудников внутренних дел «Ваша служба и опасна, и труд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ШИП, ГУ МВД РФ по КО, УВД по Центральному району, </w:t>
            </w:r>
            <w:r>
              <w:rPr>
                <w:sz w:val="24"/>
              </w:rPr>
              <w:t>Кузбасское ЛУВД на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фортепианного дуэта «</w:t>
            </w:r>
            <w:r>
              <w:rPr>
                <w:sz w:val="24"/>
                <w:szCs w:val="24"/>
                <w:lang w:val="en-US"/>
              </w:rPr>
              <w:t>Lira</w:t>
            </w:r>
            <w:r>
              <w:rPr>
                <w:sz w:val="24"/>
                <w:szCs w:val="24"/>
              </w:rPr>
              <w:t>» (преп. Алисова Р.М.-Ханнанова Е.Р.) в концерте фортепианных ансамблей и выпускников НГК им.Гли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К им.Гл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Матери «Пусть всегда будет мам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ластной клинический госпиталь ветеранов войн, </w:t>
            </w:r>
            <w:r>
              <w:rPr>
                <w:sz w:val="24"/>
                <w:szCs w:val="24"/>
              </w:rPr>
              <w:t>Областная стоматолог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инвалида «Я такой же, как и т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сихоневрологический санаторий «Искор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ной программе, посвященной Дню юр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. Кеме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Героев Отечества «Гордимся славою геро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ФС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клинический госпиталь ветеранов во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фортепианного дуэта «</w:t>
            </w:r>
            <w:r>
              <w:rPr>
                <w:sz w:val="24"/>
                <w:szCs w:val="24"/>
                <w:lang w:val="en-US"/>
              </w:rPr>
              <w:t>Lira</w:t>
            </w:r>
            <w:r>
              <w:rPr>
                <w:sz w:val="24"/>
                <w:szCs w:val="24"/>
              </w:rPr>
              <w:t>» (преп. Алисова Р.М.-Ханнанова Е.Р.) в концерте, посвященному творчеству Ф.Пул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е фортепианной музыки «Рождественское путешествие с роял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У.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е учащихся школ культуры г. Кемерово «Рождественские наигры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театр Кузбасса им. А Боб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чный концерт «Новогодний серпант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ШИП, ГУФСИН, Областная стоматолог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, Областной клинический госпиталь ветеранов во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фестивале учащихся школ культуры г. Кемерово «Рождественские звез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государственная областная филармония им. Б.Т.Штоко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ко Дню защитника Отечества «Во славу Отечества!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2.-22.02.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ластной клинический госпиталь ветеранов войн, ГУФСИН, ГУ МВД Росии по КО, </w:t>
            </w:r>
            <w:r>
              <w:rPr>
                <w:sz w:val="24"/>
              </w:rPr>
              <w:t>УВД по г. Кемерово, Кузбасское ЛУВД на транспорте,</w:t>
            </w:r>
            <w:r>
              <w:rPr>
                <w:sz w:val="24"/>
                <w:szCs w:val="24"/>
              </w:rPr>
              <w:t xml:space="preserve"> ГКШИП, СОШ № 7, 10, 84,гимназия №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ё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 женскому дню «Дарите женщинам цвет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-07.03.17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УФСИН, </w:t>
            </w:r>
            <w:r>
              <w:rPr>
                <w:sz w:val="24"/>
              </w:rPr>
              <w:t>УВД по г. Кемерово, Кузбасское ЛУВД на транспорте,</w:t>
            </w:r>
            <w:r>
              <w:rPr>
                <w:sz w:val="24"/>
                <w:szCs w:val="24"/>
              </w:rPr>
              <w:t xml:space="preserve"> ГКШИП, СОШ № 7, 10, 84,гимназия №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е-смотре учащихся старших классов ДМШ и ДШИ Кемеровской области «Пробуж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-лекция для учащихся музыкального отделения «Ф.Шуберту посвящается…», к 220-летию со дня рождения композитор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ый з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У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церты ко Дню Победы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обедный ма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-09.05.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лощадь Советов, Парк им. Жукова, Областной клинический госпиталь ветеранов войн, </w:t>
            </w:r>
            <w:r>
              <w:rPr>
                <w:sz w:val="24"/>
              </w:rPr>
              <w:t>Кузбасское ЛУВД на транспорт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Совет</w:t>
            </w:r>
            <w:r>
              <w:rPr>
                <w:sz w:val="24"/>
                <w:szCs w:val="24"/>
              </w:rPr>
              <w:t xml:space="preserve"> ветеранов Кемеровского гарнизона милиции, ГУФСИ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ШИП, СОШ № 7, 10, 84,гимназия №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концерты «Школьные годы - чудесн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оветов ГКШИП, СОШ № 7, 10, 62,82, 84, 17,19, классический лиц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хоровом фестивале, посвященном Дню славянской письменности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Кемеровской государственной областной филармонии им. Б.Т.Штоко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35-летию ДШИ № 15  «Звездный карнав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государственная областная филармония им. Б.Т.Штоко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защиты детей «Мир в ладош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сихоневрологический санаторий «Искорка», Па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, парк «Анто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ко Дню независимости России и Дню города «Любимому городу посвяща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площадк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ко Дню медицинского работника «Руки, дарующие жизн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фтальмологическая больница, Областная стоматологиче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а, Областной клинический госпиталь ветеранов вой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ко Дню шахтёра «Мы - дети Кузбасс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площадки города,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хоровом фестивале «Прекрасное дале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о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rPr>
          <w:b/>
          <w:b/>
        </w:rPr>
      </w:pPr>
      <w:r>
        <w:rPr>
          <w:b/>
          <w:bCs/>
          <w:i/>
          <w:color w:val="000000"/>
        </w:rPr>
        <w:t>Программа культурно-просветительской деятельности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559"/>
        <w:gridCol w:w="2552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ind w:right="-6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абонементных концертов и спектак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государственная областная филармония им. Б.Т.Штоколова, Музыкальный театр Кузбасса  им.А.К. Боброва, Драматический театр им. Луначарского, Театр для детей и молодё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ы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музей изобразительных искус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онцертов учащихся и преподавателей других шк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еме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ткрытых показов студентов КГ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щин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тчетного концерта 5 курса Института хореографии КГ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государственного экзамена 4 курса  ХО  КОК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регионального конкурса по спортивным танцам «Кубок Губернатора Кемеровской области 2017», Чемпионата Сибири 2017 по спортивным танцам, Всероссийского конкурса по Секвею 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государственная областная филармония им. Б.Т.Штоко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онцертов хореографических коллективов: «Сибирский калейдоскоп», «Вечное движение», «Молодой Кузбас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площадк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А.А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3.Общешкольные внеклассные мероприятия  </w:t>
      </w:r>
      <w:r>
        <w:rPr/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13"/>
        <w:gridCol w:w="1503"/>
        <w:gridCol w:w="2582"/>
        <w:gridCol w:w="2122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ервоклассника «Посвящение в музыканты», «Посвящение в танцоры», «Посвящение в театралы»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, театральная студ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-лекция для учащихся музыкального отделения «Ф.Шуберту посвящается…», к 220-летию со дня рождения композитора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ый з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ова И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У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церемония вручения именных и школьных стипенди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ый з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едставления для уч-ся младших классов школы «Новогодние приключения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Э.П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веч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говорим вам: «До свиданья!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</w:tr>
    </w:tbl>
    <w:p>
      <w:pPr>
        <w:pStyle w:val="Normal"/>
        <w:rPr>
          <w:i/>
          <w:i/>
        </w:rPr>
      </w:pPr>
      <w:r>
        <w:rPr/>
        <w:t xml:space="preserve"> 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4.Внутриклассные мероприятия </w:t>
      </w:r>
      <w:r>
        <w:rPr/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"/>
        <w:gridCol w:w="3535"/>
        <w:gridCol w:w="1417"/>
        <w:gridCol w:w="2552"/>
        <w:gridCol w:w="2126"/>
      </w:tblGrid>
      <w:tr>
        <w:trPr/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форма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учащихся 1 класса. Тема: «Унылая пора…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яблонская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учащихся 1-3 классов. Тема: «В ритме танц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поделок на общеэстетическом отделении «Новогодние игр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декабрь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учащихся 2-3 класса. Тема: «Звон русской зим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-лекция класса преп. Шеховцовой Л.А. «Занимательная музы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ый з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презентации учащихся 5 класса хореографического отделения. Тема: «Танцевальное искусство Древнего Китая», преп. Подъяблонская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яблонская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Творческий 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вернисаж</w:t>
            </w:r>
            <w:r>
              <w:rPr>
                <w:sz w:val="24"/>
                <w:szCs w:val="24"/>
              </w:rPr>
              <w:t xml:space="preserve"> «Подарок для мамоч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rPr/>
            </w:pPr>
            <w:r>
              <w:rPr>
                <w:sz w:val="24"/>
                <w:szCs w:val="24"/>
              </w:rPr>
              <w:t>Мультимедийные презентации учащихся 5 класса. Тема: «Романтик из Вены»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священа 220-летию со дня рождения Франца Шубе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ц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ьный капустник, посвященный Всемирному дню теат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 для детей и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щин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встречи учащихся с выпускниками театрального отд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 ДШИ №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щина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класса для родителей по итогам четвер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lang w:val="en-US"/>
        </w:rPr>
        <w:t>VIII</w:t>
      </w:r>
      <w:r>
        <w:rPr>
          <w:rFonts w:cs="Bookman Old Style" w:ascii="Bookman Old Style" w:hAnsi="Bookman Old Style"/>
          <w:b/>
        </w:rPr>
        <w:t>.Работа по профориентации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43"/>
        <w:gridCol w:w="1701"/>
        <w:gridCol w:w="1560"/>
        <w:gridCol w:w="212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фор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преподавателей школы с преподавателями КемГИКИ и КемОККИ по вопросам совершенствования уровня обученности перспективных учащихся школы, подготовки их к поступлению в учреждения культуры среднего и высшего зве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ие перспективных учащихся школы в конкурсах различного уровн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ие перспективных учащихся школы в мастер-классах, семинарах, открытых уроках ведущих деятелей искус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учащимися школы абонементных филармонических концертов, спектаклей, выступлений выдающихся музыкантов, актёров, танцоров, хореографических коллектив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меровская государственная областная филармония им. Б.Т.Штоколова, театры города </w:t>
              <w:br/>
              <w:t>Кеме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 О.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базе школы концертов студентов Кемеровского музыкального колледж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ма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ный зал </w:t>
            </w:r>
          </w:p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У. И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ворческих встреч, мастер-классов студентов московских театральных ВУЗов (выпускников ДШИ №15) с учащимися старших классов театрального отделения ДШИ №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 Р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онтрольных точек и выпускных экзаменов студентов Кемеровского областного колледжа культуры и искусств, Института хореографии и Института театра учащимися старших классов ДШИ № 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ГУКИ, КемОК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дней открытых дверей, профессиональных конкурсов, проводимых в средних и высших учебных заведениях культуры и искус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емГИКИ, КемОККИ, КМ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  <w:tab w:val="left" w:pos="6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</w:tr>
    </w:tbl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lang w:val="en-US"/>
        </w:rPr>
        <w:t>IX</w:t>
      </w:r>
      <w:r>
        <w:rPr>
          <w:rFonts w:cs="Bookman Old Style" w:ascii="Bookman Old Style" w:hAnsi="Bookman Old Style"/>
          <w:b/>
        </w:rPr>
        <w:t>. Работа с родителями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1"/>
        </w:numPr>
        <w:rPr/>
      </w:pPr>
      <w:r>
        <w:rPr>
          <w:b/>
          <w:i/>
        </w:rPr>
        <w:t xml:space="preserve">Общешкольные мероприятия.  Классная работа с родителями. </w:t>
      </w:r>
      <w:r>
        <w:rPr/>
        <w:t xml:space="preserve"> </w:t>
      </w:r>
      <w:r>
        <w:rPr>
          <w:b/>
          <w:i/>
        </w:rPr>
        <w:t xml:space="preserve">Индивидуальная работа с родителями.  </w:t>
      </w:r>
    </w:p>
    <w:tbl>
      <w:tblPr>
        <w:tblW w:w="1022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5"/>
        <w:gridCol w:w="1573"/>
        <w:gridCol w:w="2461"/>
        <w:gridCol w:w="21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школьные родительские собрания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Правила внутреннего распорядка. Организация самоподготовки ученика. Ознакомление родителей с Уставом школы, локальными актами, режимом работы школы. Выборы Совета родителей школы.»;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выпускным экзаменам»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готовка к выпускному вечеру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Итоги работы школы за год, проблемы и пути их преодоления. Задачи на следующий год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.09.16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з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№ 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«Совета родителей школы»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ие собрания «Обучение ребёнка–дошкольника на общеэстетическом отделении ДШИ № 15. Инструктаж родителей учащихся. Охрана жизни и здоровья детей».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ин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ьское собр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еме: «Организационные вопросы, планы на текущий год» (класс «Академический вокал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галина О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: «Планы на 2015-15 учебный год.  Правила внутреннего распорядка. Техника безопасности на уроках хореографии и правила поведения в школе и на улиц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ореографическое отделе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А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: «Планы на 2016-17 учебный год.  Правила внутреннего распорядка. Организационные вопросы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Эстрадное отделе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евич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: «Мотивация учащихся к учебной деятельности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ореографическое отделение)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А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30" w:after="30"/>
              <w:ind w:left="30" w:right="30" w:hanging="0"/>
              <w:jc w:val="left"/>
              <w:rPr/>
            </w:pPr>
            <w:r>
              <w:rPr>
                <w:b w:val="false"/>
                <w:szCs w:val="24"/>
              </w:rPr>
              <w:t>Родительские собрания</w:t>
            </w:r>
            <w:r>
              <w:rPr>
                <w:szCs w:val="24"/>
              </w:rPr>
              <w:t xml:space="preserve">: </w:t>
            </w:r>
            <w:r>
              <w:rPr>
                <w:b w:val="false"/>
                <w:bCs/>
                <w:color w:val="000000"/>
                <w:szCs w:val="24"/>
              </w:rPr>
              <w:t>«Готовим детей к школе.»</w:t>
            </w:r>
            <w:r>
              <w:rPr>
                <w:b w:val="false"/>
                <w:bCs/>
                <w:szCs w:val="24"/>
              </w:rPr>
              <w:t xml:space="preserve"> (общеэстетическое отделение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: «Итоги учебного года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хореографическое отделение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А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: «Итоги учебного года.» (класс «Академический вокал»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галина О.Н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одительские собрания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организации конкурсных поездок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процессу подготовки и организации концертов и других мероприяти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в помощь для приобретения и изготовления театральных, хореографических костюмов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посещение спектаклей и концерт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родителями по повышению мотивации учащихся к учебной деятельност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 зав.отделения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 по улучшению самоподготовки детей и стабильной посещаемости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 для родителей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отделе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/>
        </w:rPr>
        <w:t>X</w:t>
      </w:r>
      <w:r>
        <w:rPr>
          <w:rFonts w:cs="Bookman Old Style" w:ascii="Bookman Old Style" w:hAnsi="Bookman Old Style"/>
          <w:b/>
        </w:rPr>
        <w:t xml:space="preserve">. Информационное обеспечение деятельности школы </w:t>
      </w:r>
    </w:p>
    <w:p>
      <w:pPr>
        <w:pStyle w:val="Normal"/>
        <w:jc w:val="center"/>
        <w:rPr>
          <w:rFonts w:eastAsia="Bookman Old Style"/>
        </w:rPr>
      </w:pPr>
      <w:r>
        <w:rPr>
          <w:rFonts w:eastAsia="Bookman Old Style"/>
        </w:rPr>
        <w:t xml:space="preserve">   </w:t>
      </w:r>
    </w:p>
    <w:tbl>
      <w:tblPr>
        <w:tblW w:w="102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72"/>
        <w:gridCol w:w="1689"/>
        <w:gridCol w:w="2432"/>
        <w:gridCol w:w="213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наборе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ww.artkem.r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афиш и размещение рекламно-информационных листов о набор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учреждения, СОШ, специально отведённые места для реклам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презентация школ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1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7, 10, 31, гимназии № 17, 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в газеты о достижениях школ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ы «Кемерово», «Кузбасс», «Аргументы и факты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лерепортажей о значимых событиях школ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каналы «Россия», «Россия 24», СТ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-Мост, «Мой город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диопередач о достижениях школы, интервью директора, преподавателей и учащихс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 «Кузбасс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нформационных стенд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афиш значимых концертов и праздников школ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 печатной продукции с информацией о школ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граф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школьного сайт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.artkem.ru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сайтом «Филармоник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lang w:val="en-US"/>
        </w:rPr>
        <w:t>XI</w:t>
      </w:r>
      <w:r>
        <w:rPr>
          <w:rFonts w:cs="Bookman Old Style" w:ascii="Bookman Old Style" w:hAnsi="Bookman Old Style"/>
          <w:b/>
        </w:rPr>
        <w:t>. Производственные совещания</w:t>
      </w:r>
    </w:p>
    <w:p>
      <w:pPr>
        <w:pStyle w:val="Normal"/>
        <w:tabs>
          <w:tab w:val="clear" w:pos="708"/>
          <w:tab w:val="center" w:pos="540" w:leader="none"/>
        </w:tabs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701"/>
        <w:gridCol w:w="2410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изводственные совещания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10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храна труда, правила противопожарной безопасност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10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внутреннего    распорядк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10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должностные обязанности сотрудников школы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10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рганизация работы в    каникулы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10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 финансово – хозяйственной деятельност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108" w:hanging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и проведение крупных мероприят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жественное собрание, посвященное Дню Учителя и Дню пожилого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16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оржественное собрание, посвященное Дню защитника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оржественное собрание, посвященное Международному женскому дн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7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</w:t>
            </w:r>
          </w:p>
          <w:p>
            <w:pPr>
              <w:pStyle w:val="Normal"/>
              <w:tabs>
                <w:tab w:val="clear" w:pos="708"/>
                <w:tab w:val="left" w:pos="-3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распределению стимулирующего фонда оплаты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lang w:val="en-US"/>
        </w:rPr>
        <w:t>XII</w:t>
      </w:r>
      <w:r>
        <w:rPr>
          <w:rFonts w:cs="Bookman Old Style" w:ascii="Bookman Old Style" w:hAnsi="Bookman Old Style"/>
          <w:b/>
          <w:sz w:val="32"/>
        </w:rPr>
        <w:t>. Внутришкольный контроль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numPr>
          <w:ilvl w:val="0"/>
          <w:numId w:val="45"/>
        </w:numPr>
        <w:ind w:left="360" w:hanging="360"/>
        <w:rPr>
          <w:b/>
          <w:b/>
          <w:i/>
          <w:i/>
        </w:rPr>
      </w:pPr>
      <w:r>
        <w:rPr>
          <w:b/>
          <w:i/>
        </w:rPr>
        <w:t>Предупредительный контроль (работа с молодыми специалистами   и вновь принятыми на работу преподавателями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40"/>
        <w:gridCol w:w="1734"/>
        <w:gridCol w:w="1620"/>
        <w:gridCol w:w="228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, форма рабо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сультация с преподавателями по ведению школьной документации, правилам внутреннего трудового распорядка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 по теме «Урок как форма организации учебного процесса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ция по теме «Методическая работа преподавателя в ДШИ»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уч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молодых специалистов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, зав. отд.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540" w:leader="none"/>
        </w:tabs>
        <w:ind w:left="540" w:right="-545" w:hanging="360"/>
        <w:rPr>
          <w:i/>
          <w:i/>
          <w:szCs w:val="28"/>
        </w:rPr>
      </w:pPr>
      <w:r>
        <w:rPr>
          <w:i/>
          <w:szCs w:val="28"/>
        </w:rPr>
        <w:t>Фронтальный контроль (анализ всех аспектов работы преподавателей)</w:t>
      </w:r>
    </w:p>
    <w:p>
      <w:pPr>
        <w:pStyle w:val="TextBody"/>
        <w:ind w:left="180" w:right="-545"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TextBody"/>
        <w:ind w:right="-143" w:hanging="0"/>
        <w:jc w:val="both"/>
        <w:rPr/>
      </w:pPr>
      <w:r>
        <w:rPr>
          <w:b w:val="false"/>
          <w:szCs w:val="28"/>
        </w:rPr>
        <w:t>Цель</w:t>
      </w:r>
      <w:r>
        <w:rPr>
          <w:szCs w:val="28"/>
        </w:rPr>
        <w:t xml:space="preserve">: </w:t>
      </w:r>
      <w:r>
        <w:rPr>
          <w:i/>
          <w:szCs w:val="28"/>
        </w:rPr>
        <w:t>Изучение системы работы преподавателей, методическая и практическая помощь молодым преподавателям.</w:t>
      </w:r>
    </w:p>
    <w:p>
      <w:pPr>
        <w:pStyle w:val="TextBody"/>
        <w:ind w:right="-143"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tbl>
      <w:tblPr>
        <w:tblW w:w="979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75"/>
      </w:tblGrid>
      <w:tr>
        <w:trPr>
          <w:trHeight w:val="600" w:hRule="atLeast"/>
        </w:trPr>
        <w:tc>
          <w:tcPr>
            <w:tcW w:w="49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36" w:right="-143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рируемые педагоги:</w:t>
            </w:r>
          </w:p>
          <w:p>
            <w:pPr>
              <w:pStyle w:val="TextBody"/>
              <w:numPr>
                <w:ilvl w:val="0"/>
                <w:numId w:val="35"/>
              </w:numPr>
              <w:ind w:left="756" w:right="-143" w:hanging="360"/>
              <w:rPr/>
            </w:pPr>
            <w:r>
              <w:rPr>
                <w:b w:val="false"/>
                <w:sz w:val="26"/>
                <w:szCs w:val="26"/>
              </w:rPr>
              <w:t>Никитина С. Н.</w:t>
            </w:r>
          </w:p>
          <w:p>
            <w:pPr>
              <w:pStyle w:val="TextBody"/>
              <w:numPr>
                <w:ilvl w:val="0"/>
                <w:numId w:val="35"/>
              </w:numPr>
              <w:ind w:left="756" w:right="-143" w:hanging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ажина А. С.</w:t>
            </w:r>
          </w:p>
          <w:p>
            <w:pPr>
              <w:pStyle w:val="TextBody"/>
              <w:numPr>
                <w:ilvl w:val="0"/>
                <w:numId w:val="35"/>
              </w:numPr>
              <w:ind w:left="756" w:right="-143" w:hanging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ншу Д. А.</w:t>
            </w:r>
          </w:p>
          <w:p>
            <w:pPr>
              <w:pStyle w:val="TextBody"/>
              <w:ind w:left="756" w:right="-14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ind w:left="396" w:right="-14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487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extBody"/>
              <w:ind w:left="588" w:right="-143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раторы:</w:t>
            </w:r>
          </w:p>
          <w:p>
            <w:pPr>
              <w:pStyle w:val="TextBody"/>
              <w:numPr>
                <w:ilvl w:val="0"/>
                <w:numId w:val="10"/>
              </w:numPr>
              <w:ind w:left="720" w:right="-143" w:hanging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мзер Н. О.</w:t>
            </w:r>
          </w:p>
          <w:p>
            <w:pPr>
              <w:pStyle w:val="TextBody"/>
              <w:numPr>
                <w:ilvl w:val="0"/>
                <w:numId w:val="10"/>
              </w:numPr>
              <w:ind w:left="720" w:right="-143" w:hanging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имофеева Л. Р.</w:t>
            </w:r>
          </w:p>
          <w:p>
            <w:pPr>
              <w:pStyle w:val="TextBody"/>
              <w:numPr>
                <w:ilvl w:val="0"/>
                <w:numId w:val="10"/>
              </w:numPr>
              <w:ind w:left="720" w:right="-143" w:hanging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авлюк О. А.</w:t>
            </w:r>
          </w:p>
          <w:p>
            <w:pPr>
              <w:pStyle w:val="TextBody"/>
              <w:ind w:left="720" w:right="-143" w:hanging="0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</w:tr>
    </w:tbl>
    <w:p>
      <w:pPr>
        <w:pStyle w:val="TextBody"/>
        <w:ind w:left="360" w:right="-143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</w:t>
      </w: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 xml:space="preserve">                     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08"/>
        <w:gridCol w:w="1620"/>
        <w:gridCol w:w="1620"/>
        <w:gridCol w:w="240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43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 с преподавате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мзер Н.О.</w:t>
            </w:r>
          </w:p>
        </w:tc>
      </w:tr>
      <w:tr>
        <w:trPr>
          <w:trHeight w:val="2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43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учебной документации.</w:t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аторы</w:t>
            </w:r>
          </w:p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43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/>
            </w:pPr>
            <w:r>
              <w:rPr>
                <w:b w:val="false"/>
                <w:sz w:val="24"/>
                <w:szCs w:val="24"/>
              </w:rPr>
              <w:t>Посещение уроков у курируемых преподава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яб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аторы</w:t>
            </w:r>
          </w:p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43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 контрольных точ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кабрь, 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аторы</w:t>
            </w:r>
          </w:p>
        </w:tc>
      </w:tr>
      <w:tr>
        <w:trPr>
          <w:trHeight w:val="2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360" w:right="-143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методической работы курируемых преподава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аторы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"/>
        <w:numPr>
          <w:ilvl w:val="0"/>
          <w:numId w:val="39"/>
        </w:numPr>
        <w:ind w:left="786" w:right="-143" w:hanging="360"/>
        <w:rPr>
          <w:i/>
          <w:i/>
          <w:szCs w:val="28"/>
        </w:rPr>
      </w:pPr>
      <w:r>
        <w:rPr>
          <w:i/>
          <w:szCs w:val="28"/>
        </w:rPr>
        <w:t>Тематический контроль</w:t>
      </w:r>
    </w:p>
    <w:p>
      <w:pPr>
        <w:pStyle w:val="TextBody"/>
        <w:ind w:right="-143" w:hanging="0"/>
        <w:rPr>
          <w:b w:val="false"/>
          <w:b w:val="false"/>
          <w:i/>
          <w:i/>
          <w:sz w:val="20"/>
          <w:szCs w:val="28"/>
          <w:u w:val="single"/>
        </w:rPr>
      </w:pPr>
      <w:r>
        <w:rPr>
          <w:b w:val="false"/>
          <w:i/>
          <w:sz w:val="20"/>
          <w:szCs w:val="28"/>
          <w:u w:val="single"/>
        </w:rPr>
      </w:r>
    </w:p>
    <w:p>
      <w:pPr>
        <w:pStyle w:val="TextBody"/>
        <w:ind w:right="-143" w:hanging="0"/>
        <w:rPr>
          <w:sz w:val="26"/>
          <w:szCs w:val="26"/>
        </w:rPr>
      </w:pPr>
      <w:r>
        <w:rPr>
          <w:b w:val="false"/>
          <w:szCs w:val="28"/>
        </w:rPr>
        <w:t>Тема:</w:t>
      </w:r>
      <w:r>
        <w:rPr>
          <w:b w:val="false"/>
          <w:sz w:val="32"/>
        </w:rPr>
        <w:t xml:space="preserve"> </w:t>
      </w:r>
      <w:r>
        <w:rPr>
          <w:sz w:val="26"/>
          <w:szCs w:val="26"/>
        </w:rPr>
        <w:t>«Методическая работа молодых специалистов и преподавателей, работающих в школе менее 3 лет».</w:t>
      </w:r>
    </w:p>
    <w:p>
      <w:pPr>
        <w:pStyle w:val="TextBody"/>
        <w:ind w:right="-143" w:hanging="0"/>
        <w:rPr/>
      </w:pPr>
      <w:r>
        <w:rPr>
          <w:b w:val="false"/>
          <w:szCs w:val="28"/>
        </w:rPr>
        <w:t>Цель:</w:t>
      </w:r>
      <w:r>
        <w:rPr>
          <w:b w:val="false"/>
          <w:sz w:val="32"/>
        </w:rPr>
        <w:t xml:space="preserve"> </w:t>
      </w:r>
      <w:r>
        <w:rPr>
          <w:sz w:val="26"/>
          <w:szCs w:val="26"/>
        </w:rPr>
        <w:t>Повышение качества методической работы в школе.</w:t>
      </w:r>
    </w:p>
    <w:p>
      <w:pPr>
        <w:pStyle w:val="TextBody"/>
        <w:ind w:right="-143" w:hanging="0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1014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"/>
        <w:gridCol w:w="97"/>
        <w:gridCol w:w="4064"/>
        <w:gridCol w:w="742"/>
        <w:gridCol w:w="874"/>
        <w:gridCol w:w="1617"/>
        <w:gridCol w:w="2364"/>
        <w:gridCol w:w="22"/>
      </w:tblGrid>
      <w:tr>
        <w:trPr>
          <w:trHeight w:val="600" w:hRule="atLeast"/>
        </w:trPr>
        <w:tc>
          <w:tcPr>
            <w:tcW w:w="3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03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36" w:right="-143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рируемые педагоги:</w:t>
            </w:r>
          </w:p>
          <w:p>
            <w:pPr>
              <w:pStyle w:val="TextBody"/>
              <w:numPr>
                <w:ilvl w:val="0"/>
                <w:numId w:val="35"/>
              </w:numPr>
              <w:ind w:left="756" w:right="-143" w:hanging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огинова Э. П.</w:t>
            </w:r>
          </w:p>
          <w:p>
            <w:pPr>
              <w:pStyle w:val="TextBody"/>
              <w:numPr>
                <w:ilvl w:val="0"/>
                <w:numId w:val="35"/>
              </w:numPr>
              <w:ind w:left="756" w:right="-143" w:hanging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ящина А. В.</w:t>
            </w:r>
          </w:p>
          <w:p>
            <w:pPr>
              <w:pStyle w:val="TextBody"/>
              <w:numPr>
                <w:ilvl w:val="0"/>
                <w:numId w:val="35"/>
              </w:numPr>
              <w:ind w:left="756" w:right="-143" w:hanging="360"/>
              <w:rPr/>
            </w:pPr>
            <w:r>
              <w:rPr>
                <w:b w:val="false"/>
                <w:sz w:val="26"/>
                <w:szCs w:val="26"/>
              </w:rPr>
              <w:t>Паршикова К. О.</w:t>
            </w:r>
          </w:p>
          <w:p>
            <w:pPr>
              <w:pStyle w:val="TextBody"/>
              <w:numPr>
                <w:ilvl w:val="0"/>
                <w:numId w:val="35"/>
              </w:numPr>
              <w:ind w:left="756" w:right="-143" w:hanging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ехорошева Г. С.</w:t>
            </w:r>
          </w:p>
          <w:p>
            <w:pPr>
              <w:pStyle w:val="TextBody"/>
              <w:numPr>
                <w:ilvl w:val="0"/>
                <w:numId w:val="35"/>
              </w:numPr>
              <w:ind w:left="756" w:right="-143" w:hanging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ерстнёв А. И.</w:t>
            </w:r>
          </w:p>
          <w:p>
            <w:pPr>
              <w:pStyle w:val="TextBody"/>
              <w:ind w:left="756" w:right="-14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  <w:tc>
          <w:tcPr>
            <w:tcW w:w="485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588" w:right="-143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ураторы:</w:t>
            </w:r>
          </w:p>
          <w:p>
            <w:pPr>
              <w:pStyle w:val="TextBody"/>
              <w:numPr>
                <w:ilvl w:val="0"/>
                <w:numId w:val="10"/>
              </w:numPr>
              <w:ind w:left="720" w:right="-143" w:hanging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мзер Н. О.</w:t>
            </w:r>
          </w:p>
          <w:p>
            <w:pPr>
              <w:pStyle w:val="TextBody"/>
              <w:numPr>
                <w:ilvl w:val="0"/>
                <w:numId w:val="10"/>
              </w:numPr>
              <w:ind w:left="720" w:right="-143" w:hanging="3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имофеева Л. Р.</w:t>
            </w:r>
          </w:p>
          <w:p>
            <w:pPr>
              <w:pStyle w:val="TextBody"/>
              <w:ind w:left="360" w:right="-143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TextBody"/>
              <w:ind w:left="720" w:right="-143" w:hanging="0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работы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ind w:left="360" w:right="-143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еседование с преподавателями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ентя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мзер Н.О.</w:t>
            </w:r>
          </w:p>
        </w:tc>
      </w:tr>
      <w:tr>
        <w:trPr>
          <w:trHeight w:val="287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ind w:left="360" w:right="-143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учение учебной документации.</w:t>
            </w:r>
          </w:p>
          <w:p>
            <w:pPr>
              <w:pStyle w:val="TextBody"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тя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аторы</w:t>
            </w:r>
          </w:p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14"/>
              </w:numPr>
              <w:snapToGrid w:val="false"/>
              <w:ind w:left="360" w:right="-143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4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методической работы курируемых преподавателей.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кол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right="-14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раторы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  <w:lang w:val="en-US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en-US"/>
        </w:rPr>
        <w:t>XIV</w:t>
      </w:r>
      <w:r>
        <w:rPr>
          <w:rFonts w:cs="Bookman Old Style" w:ascii="Bookman Old Style" w:hAnsi="Bookman Old Style"/>
          <w:b/>
        </w:rPr>
        <w:t>. Работа по программам и проектам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 xml:space="preserve">Мероприятия в рамках программы «Семья»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366"/>
        <w:gridCol w:w="3118"/>
      </w:tblGrid>
      <w:tr>
        <w:trPr>
          <w:trHeight w:val="8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 и форм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первоклассника «Посвящение в музыканты», «Посвящение в танцоры», «Посвящение в театралы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Матери  «Пусть всегда будет мама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поделок на общеэстетическом отделении «Новогодние игруш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ина Н. 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 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textAlignment w:val="bottom"/>
              <w:outlineLvl w:val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четные концерты общеэстетического отделения «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Новогодние часы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ина Н. 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 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е представления для уч-ся младших классов школы «Новогодние приключ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а Э.П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shd w:fill="FFFFFF" w:val="clear"/>
              </w:rPr>
              <w:t xml:space="preserve">Творческий 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вернисаж</w:t>
            </w:r>
            <w:r>
              <w:rPr>
                <w:sz w:val="24"/>
                <w:szCs w:val="24"/>
              </w:rPr>
              <w:t xml:space="preserve"> «Подарок для мамоч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ина Н. 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 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ала-концерт внутришкольного конкурса пианистов «Музыкальные чудес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У.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Победы  «Победный ма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концерт музыкального отделения «Звучание наших серде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У.И. Федорцова И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 xml:space="preserve">Отчетные концерты общеэстетического отделения </w:t>
            </w:r>
            <w:r>
              <w:rPr>
                <w:rStyle w:val="C1"/>
                <w:bCs/>
                <w:color w:val="000000"/>
              </w:rPr>
              <w:t>«Веселые открытия»</w:t>
            </w:r>
            <w:r>
              <w:rPr/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ина Н. В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. 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pacing w:before="0" w:after="0"/>
              <w:rPr/>
            </w:pPr>
            <w:r>
              <w:rPr/>
              <w:t>Отчётный концерт эстрадного отделения «Поющие звезды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евич Н. Н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шу Д. 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концерт хореографического отделения «Танцевальный марафон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А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театрального отделения «Театральная Галакт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щина А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35-летию ДШИ № 15  «Звездный карнава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защиты детей «Мир в ладошк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ко Дню независимости России и Дню города «Любимому городу посвящае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ко Дню шахтёра «Мы - дети Кузбасса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3.Мероприятия в рамках программы «Одарённые дети»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366"/>
        <w:gridCol w:w="3118"/>
      </w:tblGrid>
      <w:tr>
        <w:trPr>
          <w:trHeight w:val="8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 и форм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ая церемония вручения именных и школьных стипенд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именных стипендий ООО «Газпроммежрегионгаз Кемеров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губернаторских стипендий ГКЦ «Юные дарования Кузбасс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муниципальных стипенд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роведение внутришкольного конкурса пианистов «Музыкальные чудес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У.И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ремий отличникам 1 и 2 полугод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>
                <w:sz w:val="24"/>
                <w:szCs w:val="24"/>
              </w:rPr>
              <w:t>Проведение внутришкольного конкурса чтецов на театральном отделении «Театральная радуг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тина Л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с преподавателями ССУЗов и ВУЗов для одарённых детей шко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жение одарённых детей на конкурсы международного, всероссийского, областного и городского уровн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Л.Р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выступления на престижных концертных площадках гор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 Мероприятия по комплексной программе профилактики безнадзорности и правонарушений   несовершеннолетни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366"/>
        <w:gridCol w:w="3118"/>
      </w:tblGrid>
      <w:tr>
        <w:trPr>
          <w:trHeight w:val="8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 и форм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концерты, посвящённые Дню Знаний «Здравствуй, школа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открытых дверей». Экскурсия по школе и концерт «Давайте познакомимс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Новогодний серпанти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Героев Отечества «Гордимся славою герое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защитника Отечества «Во славу Отечества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ё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 женскому дню «Дарите женщинам цветы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Победы «Победный ма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ё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 женскому дню «Дарите женщинам цветы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защиты детей «Мир в ладошк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ко Дню независимости России и Дню города «Любимому городу посвящае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ко Дню шахтёра «Мы - дети Кузбасса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5. Мероприятия в рамках программы «Качество жизни пожилых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людей и инвалидов» 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366"/>
        <w:gridCol w:w="3118"/>
      </w:tblGrid>
      <w:tr>
        <w:trPr>
          <w:trHeight w:val="8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 и форм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ой Дню пожилого человека «Пусть осень жизни будет золото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ной программе, посвященной Дню учителя «Спасибо вам, учителя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автомобилиста «Пусть всегда горит зеленый …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сотрудников внутренних дел «Ваша служба и опасна, и труд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Матери «Пусть всегда будет мама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инвалида «Я такой же, как и ты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Героев Отечества «Гордимся славою герое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Новогодний серпанти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защитника Отечества «Во славу Отечества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ё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 женскому дню «Дарите женщинам цветы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учащихся музыкального отделения «Вместе весело играть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У.И. Федорцова И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Победы  «Победный ма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концерт хореографического отделения «Танцевальный марафон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А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концерт музыкального отделения «Звучание наших серде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У.И. Федорцова И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концерт театрального отделения «Театральная Галакт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 А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щина А.В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35-летию ДШИ № 15  «Звездный карнавал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зер Н.О.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ко Дню независимости России и Дню города «Любимому городу посвящае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медицинского работника «Руки, дарующие жизн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ко Дню шахтёра «Мы - дети Кузбасса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6. Дети-инвалиды.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366"/>
        <w:gridCol w:w="3118"/>
      </w:tblGrid>
      <w:tr>
        <w:trPr>
          <w:trHeight w:val="8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 и форм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инвалида «Я такой же, как и ты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защиты детей «Мир в ладошк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7. Патриотическое воспитание.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366"/>
        <w:gridCol w:w="3118"/>
      </w:tblGrid>
      <w:tr>
        <w:trPr>
          <w:trHeight w:val="8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 и форм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енный Единому дню голосования в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Матери «Пусть всегда будет мама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Героев Отечества «Гордимся славою героев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защитника Отечества «Во славу Отечества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 посвящё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 женскому дню «Дарите женщинам цветы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Победы  «Победный ма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ко Дню независимости России и Дню города «Любимому городу посвящае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ко Дню шахтёра «Мы - дети Кузбасса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8. Каникул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6366"/>
        <w:gridCol w:w="3118"/>
      </w:tblGrid>
      <w:tr>
        <w:trPr>
          <w:trHeight w:val="8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 и форм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защиты детей «Мир в ладошках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церте, посвященном открытию летней профильной смены на Площади тала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творческих коллективов и солистов школы в СОШ № 7, 10, 84, гимназии №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пектаклей, киносеансов, выставок, концер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ледовых катков, снежных городков, бассей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отделениями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lang w:val="en-US"/>
        </w:rPr>
        <w:t>XV</w:t>
      </w:r>
      <w:r>
        <w:rPr>
          <w:rFonts w:cs="Bookman Old Style" w:ascii="Bookman Old Style" w:hAnsi="Bookman Old Style"/>
          <w:b/>
        </w:rPr>
        <w:t>. Формирование межотраслевых связей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56"/>
        <w:gridCol w:w="4111"/>
        <w:gridCol w:w="2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сотрудни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олонна № 123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 ко Дню автомоби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Д по Центральному району, Кузбасское ЛУВД на транспорте, ГУ МВД России по КО, ГУФСИН, УФС РФ по контролю за оборотом наркотик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к профессиональным праздникам, ко Дню пожилого человека, ко Дню защитника Отечества, к Международному женскому дню, ко Дню Поб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фтальмологическая больница, Областной клинический госпиталь ветеранов войн, Областная стоматологическая поликли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ко Дню медицинского работника, к Новому году, ко Дню матери, ко Дню пожилого человека, ко Дню Героев Отечества, к Международному женскому д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психоневрологический санаторий «Искор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 ко Дню инвалида, ко Дню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Ш № 7, 10, 82, 62, 82,84, 19, 17, д/д № 10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о всех праздничных мероприятиях в течение года: концерты ко Дню знаний, ко Дню учителя, ко Дню полиции, ко Дню матери, к Новому году, ко Дню защитника Отече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женскому дню, к последнему зво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юк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ШИ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торжественном мероприятии, посвященном 10-летию ГКШИП. Участие во всех праздничных мероприятиях в течение года: концерты ко Дню знаний, ко Дню учителя, ко Дню полиции, ко Дню матери, к Новому году, ко Дню защитника Отече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еждународному женскому дню, к последнему звон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верт Л.Э.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/>
        </w:rPr>
        <w:t>XVI</w:t>
      </w:r>
      <w:r>
        <w:rPr>
          <w:rFonts w:cs="Bookman Old Style" w:ascii="Bookman Old Style" w:hAnsi="Bookman Old Style"/>
          <w:b/>
        </w:rPr>
        <w:t xml:space="preserve">. Юбилейные даты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83"/>
        <w:gridCol w:w="1701"/>
        <w:gridCol w:w="39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Учреждения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лектив (название) 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рудники 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мещени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нанова Елизавета Рина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ле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акова Наталья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ле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ховцова Людмил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ле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Светлан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ле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17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ле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7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государственная областная филармония им. Б.Т.Штоколова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lang w:val="en-US"/>
        </w:rPr>
        <w:t>XVII</w:t>
      </w:r>
      <w:r>
        <w:rPr>
          <w:rFonts w:cs="Bookman Old Style" w:ascii="Bookman Old Style" w:hAnsi="Bookman Old Style"/>
          <w:b/>
          <w:color w:val="000000"/>
        </w:rPr>
        <w:t>. Хозяйственная деятельность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75"/>
        <w:gridCol w:w="2097"/>
        <w:gridCol w:w="258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роприятие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мещение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помещений шко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 2017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ы № 25, 3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узыкальных инструмент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– декабрь 2017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№ 2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ценических костюм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–май 2017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инеты хореографии, эстрадная студ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, компьютерной и оргтехн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декабрь 2017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17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библиотечного фон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декабрь 2017г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анцелярских и хозяйственных товар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  <w:szCs w:val="26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</w:rPr>
    </w:lvl>
    <w:lvl w:ilvl="1">
      <w:start w:val="2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/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sz w:val="24"/>
        <w:szCs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17"/>
        </w:tabs>
        <w:ind w:left="417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sz w:val="24"/>
        <w:szCs w:val="24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>
        <w:sz w:val="24"/>
        <w:szCs w:val="24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4320"/>
        </w:tabs>
        <w:ind w:left="432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16"/>
    <w:lvlOverride w:ilvl="0">
      <w:startOverride w:val="1"/>
    </w:lvlOverride>
  </w:num>
  <w:num w:numId="43">
    <w:abstractNumId w:val="15"/>
    <w:lvlOverride w:ilvl="0">
      <w:startOverride w:val="1"/>
    </w:lvlOverride>
  </w:num>
  <w:num w:numId="44">
    <w:abstractNumId w:val="22"/>
    <w:lvlOverride w:ilvl="0">
      <w:startOverride w:val="1"/>
    </w:lvlOverride>
  </w:num>
  <w:num w:numId="45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b/>
      <w:sz w:val="24"/>
      <w:szCs w:val="20"/>
      <w:lang w:val="en-U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>
      <w:sz w:val="26"/>
      <w:szCs w:val="2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4z1">
    <w:name w:val="WW8Num24z1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2z0">
    <w:name w:val="WW8Num32z0"/>
    <w:qFormat/>
    <w:rPr>
      <w:b/>
      <w:i/>
      <w:sz w:val="32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b w:val="false"/>
      <w:i w:val="false"/>
      <w:sz w:val="28"/>
      <w:szCs w:val="28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 w:val="false"/>
      <w:bCs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Calibri"/>
      <w:b/>
      <w:sz w:val="24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946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prospekt.ru/" TargetMode="External"/><Relationship Id="rId3" Type="http://schemas.openxmlformats.org/officeDocument/2006/relationships/hyperlink" Target="http://www.pedprospekt.ru/" TargetMode="External"/><Relationship Id="rId4" Type="http://schemas.openxmlformats.org/officeDocument/2006/relationships/hyperlink" Target="http://www.pedprospekt.ru/" TargetMode="External"/><Relationship Id="rId5" Type="http://schemas.openxmlformats.org/officeDocument/2006/relationships/hyperlink" Target="http://www.pedprospekt.ru/" TargetMode="External"/><Relationship Id="rId6" Type="http://schemas.openxmlformats.org/officeDocument/2006/relationships/hyperlink" Target="http://numi.ru/" TargetMode="External"/><Relationship Id="rId7" Type="http://schemas.openxmlformats.org/officeDocument/2006/relationships/hyperlink" Target="http://numi.ru/" TargetMode="External"/><Relationship Id="rId8" Type="http://schemas.openxmlformats.org/officeDocument/2006/relationships/hyperlink" Target="http://www.infourok.ru/" TargetMode="External"/><Relationship Id="rId9" Type="http://schemas.openxmlformats.org/officeDocument/2006/relationships/hyperlink" Target="http://www.infourok.ru/" TargetMode="External"/><Relationship Id="rId10" Type="http://schemas.openxmlformats.org/officeDocument/2006/relationships/hyperlink" Target="http://www.pedprospekt.ru/" TargetMode="External"/><Relationship Id="rId11" Type="http://schemas.openxmlformats.org/officeDocument/2006/relationships/hyperlink" Target="http://www.pedprospekt.ru/" TargetMode="External"/><Relationship Id="rId12" Type="http://schemas.openxmlformats.org/officeDocument/2006/relationships/hyperlink" Target="http://nadezhdy-russia.ru/" TargetMode="External"/><Relationship Id="rId13" Type="http://schemas.openxmlformats.org/officeDocument/2006/relationships/hyperlink" Target="http://nadezhdy-russia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25:00Z</dcterms:created>
  <dc:creator>home</dc:creator>
  <dc:description/>
  <cp:keywords/>
  <dc:language>en-US</dc:language>
  <cp:lastModifiedBy>Марина</cp:lastModifiedBy>
  <cp:lastPrinted>2017-03-09T16:32:00Z</cp:lastPrinted>
  <dcterms:modified xsi:type="dcterms:W3CDTF">2017-03-09T09:32:00Z</dcterms:modified>
  <cp:revision>3</cp:revision>
  <dc:subject/>
  <dc:title>I</dc:title>
</cp:coreProperties>
</file>