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»______________2017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ДО «ДШИ №15» на апре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07"/>
        <w:gridCol w:w="976"/>
        <w:gridCol w:w="16"/>
        <w:gridCol w:w="709"/>
        <w:gridCol w:w="1253"/>
        <w:gridCol w:w="1079"/>
        <w:gridCol w:w="720"/>
        <w:gridCol w:w="1059"/>
        <w:gridCol w:w="1150"/>
        <w:gridCol w:w="409"/>
        <w:gridCol w:w="440"/>
        <w:gridCol w:w="725"/>
        <w:gridCol w:w="90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</w:t>
            </w:r>
            <w:r>
              <w:rPr>
                <w:lang w:val="en-US"/>
              </w:rPr>
              <w:t>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1 класса преп. Елоновой Н.Т.: по теме: «Безопасный маршрут следования «Дом-Школа-Д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ня открытых дверей Кемеровского областного колледжа культуры и искусств преподавателями и учащимися хореографического отделения школ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К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5 класса преп. Паршиковой К.О.: по теме: «Просмотр документального фильма «Век танца, от «Романтизма» к «Неоклассике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час с учащимися класса преп. Байрамгалиной О. Н.: «Интонация – основа музыкальной речи»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рослушивание выпускников оркестровых классов музыкального отде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прослушивание выпускников класса «Фортепиано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 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-19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документов для поступления в ДШИ №1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 xml:space="preserve"> № </w:t>
            </w:r>
            <w:r>
              <w:rPr/>
              <w:t>28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преп. Малашинина С.В.:«Учусь быть композитор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  час с учащимися класса преп. Шерстнева А.И.: «Ударные музыкальные инструмент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едсовет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опуске к выпускным экзамен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Руководство и контроль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Вопросы подготовки к отчётным концерта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О подготовке к выпускным экзаменам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>
          <w:trHeight w:val="8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</w:t>
            </w:r>
          </w:p>
          <w:p>
            <w:pPr>
              <w:pStyle w:val="Normal"/>
              <w:ind w:right="-288" w:hanging="0"/>
              <w:rPr/>
            </w:pPr>
            <w:r>
              <w:rPr/>
              <w:t>«О подготовке праздничных мероприятий ко Дню Победы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  <w:p>
            <w:pPr>
              <w:pStyle w:val="Normal"/>
              <w:rPr/>
            </w:pPr>
            <w:r>
              <w:rPr/>
              <w:t>Павлюк О. А.</w:t>
            </w:r>
          </w:p>
          <w:p>
            <w:pPr>
              <w:pStyle w:val="Normal"/>
              <w:rPr/>
            </w:pPr>
            <w:r>
              <w:rPr/>
              <w:t>Найверт Л. Э.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Методическая работа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 «Подготовка к концертному выступлению» с уч-ся Калистратовой А. 3 кл., Холодом С. 3 кл., Трубицыной С. 4 кл.,  Консультируемые преподаватели: Курапова Т.А., Ушакова Л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преподавателями школы</w:t>
            </w:r>
            <w:r>
              <w:rPr>
                <w:color w:val="000000"/>
                <w:sz w:val="28"/>
                <w:szCs w:val="28"/>
              </w:rPr>
              <w:t xml:space="preserve"> (3) </w:t>
            </w:r>
            <w:r>
              <w:rPr>
                <w:color w:val="000000"/>
              </w:rPr>
              <w:t>мастер-класса преподавателя высшей квалификационной категории, председателя ПЦК «Вокальное искусство» ГПОУ «Прокопьевский колледж искусств»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Конкиной Ольги Борисовны г. Прокопьевск.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ЦДШИ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едоставление в учебную часть методической разработки планов-конспектов уроков по флейте на тему «Изучение основных приемов игры на флейте» преп. Шерстневой В.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ение преподавателями школы (2) открытого урока преподавателя по эстрадному вокалу  ДШИ № 45 </w:t>
            </w:r>
            <w:r>
              <w:rPr>
                <w:rFonts w:eastAsia="Calibri"/>
                <w:color w:val="000000"/>
                <w:lang w:eastAsia="en-US"/>
              </w:rPr>
              <w:t>Айрапетян Гейгине Артуровны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color w:val="000000"/>
                <w:lang w:eastAsia="en-US"/>
              </w:rPr>
              <w:t>тема: «Особенности работы над артикуляцией с учащимися по классу эстрадного пения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ШИ № 45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Работа над программой для поступления в ССУЗ» с уч-ся Бадьевой М., Калининым А., Беловой А. Консультируемые преподаватели: Шеховцова Л.А., Курапова Т.А., Ушакова Л.С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Конкурсы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-20.04.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00" w:val="clear"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>I Открытый Всероссийский интернет – конкурс концертмейстеров «</w:t>
            </w:r>
            <w:r>
              <w:rPr>
                <w:bCs/>
                <w:lang w:val="en-US"/>
              </w:rPr>
              <w:t>Concertmaster</w:t>
            </w:r>
            <w:r>
              <w:rPr>
                <w:bCs/>
              </w:rPr>
              <w:t>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  <w:p>
            <w:pPr>
              <w:pStyle w:val="Normal"/>
              <w:jc w:val="center"/>
              <w:rPr/>
            </w:pPr>
            <w:r>
              <w:rPr/>
              <w:t>(г. Омск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-07.04.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rStyle w:val="S1"/>
                <w:bCs/>
                <w:color w:val="000000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открытый региональный конкурс пианистов им. Л. Н. Синцев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ий музыкальный колледж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8.04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фестивале-конкурсе юных исполните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оркестровых инструментах (духовые, ударные) «Симфония Весны»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5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both"/>
              <w:rPr>
                <w:rStyle w:val="S1"/>
                <w:bCs/>
                <w:color w:val="000000"/>
              </w:rPr>
            </w:pPr>
            <w:r>
              <w:rPr/>
              <w:t>Открытый городской фестиваль-конкурс юных вокалистов академического жанра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hd w:fill="FFFFFF" w:val="cle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Байрамгалина О. Н.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04.</w:t>
            </w:r>
          </w:p>
          <w:p>
            <w:pPr>
              <w:pStyle w:val="Normal"/>
              <w:ind w:right="-108" w:hanging="0"/>
              <w:rPr/>
            </w:pPr>
            <w:r>
              <w:rPr/>
              <w:t>23.04.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XXIII</w:t>
            </w:r>
            <w:r>
              <w:rPr/>
              <w:t xml:space="preserve"> Городской теоретической олимпиаде по музыкальной литературе и сольфеджио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6.Работа с родителям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-14.04.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1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Style w:val="Emphasis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ьские собрания по теме: «Подготовка и организация отчетных концертов школ раннего эстетического развития «Умняша», «Подрастай-ка»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авлюк О. А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Чумина Н. В.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Ушакова Н.В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.04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3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ьские собрание 3 класса по теме: «Безопасный маршрут следования Дом-Школа-Дом»,</w:t>
            </w:r>
          </w:p>
          <w:p>
            <w:pPr>
              <w:pStyle w:val="Normal"/>
              <w:rPr/>
            </w:pPr>
            <w:r>
              <w:rPr/>
              <w:t>преп. Исаева А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i w:val="false"/>
              </w:rPr>
              <w:t>Павлюк О. А.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18:00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6.04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1 класса по теме: «Организационные вопросы подготовки к отчетному концерту хореографического отделения»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реп. Елонова Н.Т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1:00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2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тельское собрание 7 класса на тему: «Подготовка к выпускному вечеру», преп. Корнейко О.А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19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1.04.</w:t>
            </w:r>
          </w:p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а для родителей с учащимися 4 класса по предмету «Классический танец» тема: «Комбинации  классического танца у станка и на середине», преп. Елонова  Н. Т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:4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: «Коллективное музицирование, творческие традиции», преп. Василенко А.В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18: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.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по теме: «Подготовка к академическому концерту по специальности», преп. Шерстнева В.О.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Emphasis"/>
                <w:i w:val="false"/>
              </w:rPr>
              <w:t>17:00</w:t>
            </w:r>
          </w:p>
        </w:tc>
      </w:tr>
      <w:tr>
        <w:trPr/>
        <w:tc>
          <w:tcPr>
            <w:tcW w:w="10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i/>
                <w:sz w:val="26"/>
                <w:szCs w:val="26"/>
              </w:rPr>
              <w:t>Концертно-просветительская деятельность.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ный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, посвященному Дню театр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 «Кемеровская областная библиотека для детей и юноше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ящина А.В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-лекция музыкального отделения «Ф.Шуберту посвящается…», к 220-летию со дня рождения композитора.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 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вчинникова У.И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</w:t>
            </w:r>
            <w:r>
              <w:rPr/>
              <w:t>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/>
              <w:t>Мультимедийные презентации учащихся 5 класса. Тема: «Романтик из Вены», посвящена 220-летию со дня рождения Франца Шуберта. ( преп. Федорцова И.В.)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1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 музыкального отделения «Звучание наших сердец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ый зал ЦДШ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both"/>
              <w:rPr/>
            </w:pPr>
            <w:r>
              <w:rPr/>
              <w:t>Мамзер Н.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both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:00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 хореографического отделения «Танцевальный марафон»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еровская государственная областная филармония им.Б.Т.Штоколо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both"/>
              <w:rPr/>
            </w:pPr>
            <w:r>
              <w:rPr/>
              <w:t>Мамзер Н.О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both"/>
              <w:rPr/>
            </w:pPr>
            <w:r>
              <w:rPr/>
              <w:t>Исаева А.А.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2684"/>
        <w:gridCol w:w="1620"/>
        <w:gridCol w:w="216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.0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Подготовка к концертному выступлению» с уч-ся Калистратовой А. 3 кл., Холодом С. 3 кл., Трубицыной С. 4 кл.,  Консультируемые преподаватели: Курапова Т.А., Ушаков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Дня открытых дверей Кемеровского областного колледжа культуры и искусств преподавателями и учащимися хореографического отделения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ОК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.0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МК Бельтюговой И.Н. по теме: «Работа над программой для поступления в ССУЗ» с уч-ся Бадьевой М., Калининым А., Беловой А. Консультируемые преподаватели: Шеховцова Л.А., Курапова Т.А., Ушаков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№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/>
        <w:t>9. Информационное обеспечение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63"/>
        <w:gridCol w:w="3891"/>
        <w:gridCol w:w="1608"/>
        <w:gridCol w:w="2020"/>
        <w:gridCol w:w="841"/>
      </w:tblGrid>
      <w:tr>
        <w:trPr>
          <w:trHeight w:val="51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Открытом городском фестивале-конкурсе юных вокалистов академического жанр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б итогах участия в региональном фестивале-конкурсе юных исполнителей на оркестровых инструментах (духовые, ударные) «Симфония Весны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Информация об итогах участия в </w:t>
            </w:r>
            <w:r>
              <w:rPr>
                <w:lang w:val="en-US"/>
              </w:rPr>
              <w:t>XXIII</w:t>
            </w:r>
            <w:r>
              <w:rPr/>
              <w:t xml:space="preserve"> Городской олимпиаде по музыкально-теоретическим дисциплин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проведении Отчётного концерта музыкального отделения «Звучание наших сердец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проведении Отчётного концерта хореографического отделения «Танцевальный марафон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660" w:leader="none"/>
        </w:tabs>
        <w:ind w:left="284" w:hanging="28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0.Юбилейные даты – </w:t>
      </w:r>
      <w:r>
        <w:rPr>
          <w:sz w:val="28"/>
          <w:szCs w:val="28"/>
        </w:rPr>
        <w:t>8 апреля исполнится 60 лет Кавешниковой Л.П., сторожу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819"/>
        <w:gridCol w:w="1701"/>
        <w:gridCol w:w="2126"/>
      </w:tblGrid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6"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31.03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апрель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3.04 – 14.04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3.04 – 28.04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13.04 – 14.04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апрель 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, Дорохова Л.М.,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8.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03.04 – 28.04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2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5 000 руб.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- вода питьевая – 8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полиграфическая продукция–25 00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, Надымова Н.М.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2.Формирование межотраслевых связей </w:t>
      </w:r>
    </w:p>
    <w:tbl>
      <w:tblPr>
        <w:tblW w:w="103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026"/>
        <w:gridCol w:w="2801"/>
        <w:gridCol w:w="1509"/>
        <w:gridCol w:w="2063"/>
        <w:gridCol w:w="1049"/>
        <w:gridCol w:w="947"/>
      </w:tblGrid>
      <w:tr>
        <w:trPr>
          <w:trHeight w:val="53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зрит.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color w:val="000000"/>
      <w:kern w:val="2"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Times New Roman" w:hAnsi="Times New Roman" w:eastAsia="Times New Roman" w:cs="Calibri"/>
      <w:sz w:val="24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i/>
      <w:color w:val="000000"/>
      <w:kern w:val="2"/>
      <w:sz w:val="40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3:00Z</dcterms:created>
  <dc:creator>Зам. директора</dc:creator>
  <dc:description/>
  <cp:keywords/>
  <dc:language>en-US</dc:language>
  <cp:lastModifiedBy>Марина</cp:lastModifiedBy>
  <cp:lastPrinted>2017-03-20T10:40:00Z</cp:lastPrinted>
  <dcterms:modified xsi:type="dcterms:W3CDTF">2017-03-20T03:53:00Z</dcterms:modified>
  <cp:revision>2</cp:revision>
  <dc:subject/>
  <dc:title/>
</cp:coreProperties>
</file>