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ОУДО «ДШИ №15» на декабр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Учебно-воспитательная работа</w:t>
      </w:r>
    </w:p>
    <w:tbl>
      <w:tblPr>
        <w:tblW w:w="108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1"/>
        <w:gridCol w:w="851"/>
        <w:gridCol w:w="229"/>
        <w:gridCol w:w="2179"/>
        <w:gridCol w:w="1620"/>
        <w:gridCol w:w="1020"/>
        <w:gridCol w:w="1540"/>
        <w:gridCol w:w="161"/>
        <w:gridCol w:w="2262"/>
        <w:gridCol w:w="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.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2:3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учащимися класса «Гитара» (преп. Нехорошева Г.С.) по теме: «Работа над аппликатурой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учащимися класса «Скрипка» (преп. Кузнецова С.П.) по теме: «Любимая классическая музы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час с учащимися класса «Фортепиано» (преп. Ушакова Л.С.) на тему: «Как продуктивно заниматься музык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2:3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лассный час с учащимися класса «Фортепиано» (преп. Ханнанова Е.Р.) на тему: «Фортепианная музыка ХХ ве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:0</w:t>
            </w:r>
            <w:r>
              <w:rPr/>
              <w:t>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рослушивание выпускников и перспективных учащихся 2-8 классов (специальность «Фортепиано») с участием </w:t>
            </w:r>
            <w:r>
              <w:rPr/>
              <w:t>преподавателя КМК Бриллиантовой Г.Н. (контрольный сре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Овчинникова У. 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7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:0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Прослушивание выпускников класса Академического вок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концертный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Байрамгалина О.Н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5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учебному расписа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ию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адемический концерт по художественному слову учащихся театрального отд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Рящина А. 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.3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кадемический концерт учащихся классов оркестровых инструментов (2-4 кл.). Специальность «Гитара», «Ударные инструмент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рослушивание выпуск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Л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цова И. 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</w:rPr>
              <w:t>16:3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кадемический концерт учащихся классов оркестровых инструментов (2-4 кл.) Специальность «Флейта», «Скрип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рослушивание выпуск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Л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цова И. 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учащихся класса академического вокала (2-7 к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Байрамгалина О.Н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класса «Фортепиано» в форме внутришкольного конкурса пианистов  «Музыкальные чудес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/>
              <w:t>концерт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У. 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«Театральный Новый год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щина А.В.</w:t>
            </w:r>
          </w:p>
          <w:p>
            <w:pPr>
              <w:pStyle w:val="Normal"/>
              <w:jc w:val="center"/>
              <w:rPr/>
            </w:pPr>
            <w:r>
              <w:rPr/>
              <w:t>Корнейко О.А.</w:t>
            </w:r>
          </w:p>
          <w:p>
            <w:pPr>
              <w:pStyle w:val="Normal"/>
              <w:jc w:val="center"/>
              <w:rPr/>
            </w:pPr>
            <w:r>
              <w:rPr/>
              <w:t>Логинова Э.П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с учащимися 1,2,3, классов хореографического отделения (преп. Карецков А.Г.) «С Новым годом!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6,7 и 8 классов хореографического отделения (преп. Исаева А.А.): «Мы встречаем Новый год»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с учащимися 1 класса хореографического отделения (преп. Елонова Н.Т.): «С Новым годом!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10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на тему «О сотрудничестве с профильными СПУЗами и ВУЗам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на тему «Организационные вопросы подготовки к новогодним праздникам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на тему «Вопросы работы с документацией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Методическая работ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по теме «Сценическая выносливость и уверенность» с учащимися   Калининым А. (м/и) и Кемеровой В., 8 кл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е преподаватели: Курапова Т.А., Шеховцова Л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Распространение педагогического опыта в электронной сети Интернет (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pedprospek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) -  размещение плана-конспекта урока на тему «Влияние техники дыхания на качество певческого звука» преп. Найверт Л.Э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pedprospek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Открытый урок в рамках ГМО с учащимися 2 класса хореографического отделения преп. Паршиковой К.О. по теме: «Развитие «выворотности», как подготовка к основам классического танц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урока в рамках ГМО с учащимися 1 класса (5 лет обучения) преп. Рящиной А.В. по предмету «Сценическое движение» по теме «Элементы сценического боя в спектакл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/>
            </w:pPr>
            <w:r>
              <w:rPr/>
              <w:t>Корректировка программы учебного предмета «Сольфеджио», ДООП «Хоровое пение», «Академический вокал» преподаватель Федорцова И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16" w:right="-180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по теме «Грамотная педализация в произведениях разных стилей» с учащимися Калистратовой А. 3 кл. и Трубицыной С.  4 кл. Консультируемые преподаватели: Курапова Т.А., Ушакова Л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-14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</w:rPr>
              <w:t xml:space="preserve">Посещение преподавателями школы </w:t>
            </w:r>
            <w:r>
              <w:rPr/>
              <w:t>практикума профессора University Mozarteum (Зальцбург, Австрия), художественного  руководителя международной   вокальной   студии   CANTA    Марио     Диа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КемГ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ещение преподавателями школы  </w:t>
            </w:r>
            <w:r>
              <w:rPr/>
              <w:t xml:space="preserve">открытого урока Луканина В.В., преподавателя ГПОУ «Кемеровский областной музыкальный колледж»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ШИ № 69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а Л. Р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3" w:hanging="0"/>
              <w:rPr/>
            </w:pPr>
            <w:r>
              <w:rPr>
                <w:rFonts w:cs="Calibri"/>
                <w:lang w:eastAsia="en-US"/>
              </w:rPr>
              <w:t xml:space="preserve">Заседание методической фортепианной секции по теме: «Итоги </w:t>
            </w:r>
            <w:r>
              <w:rPr>
                <w:rFonts w:cs="Calibri"/>
                <w:lang w:val="en-US" w:eastAsia="en-US"/>
              </w:rPr>
              <w:t>I</w:t>
            </w:r>
            <w:r>
              <w:rPr>
                <w:rFonts w:cs="Calibri"/>
                <w:lang w:eastAsia="en-US"/>
              </w:rPr>
              <w:t xml:space="preserve"> полугод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3" w:hanging="0"/>
              <w:rPr/>
            </w:pPr>
            <w:r>
              <w:rPr/>
              <w:t>Заседание методической теоретической секци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3" w:hanging="0"/>
              <w:rPr/>
            </w:pPr>
            <w:r>
              <w:rPr/>
              <w:t xml:space="preserve">Методический анализ контрольных точек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3" w:hanging="0"/>
              <w:rPr/>
            </w:pPr>
            <w:r>
              <w:rPr/>
              <w:t>Утверждение билетов по сольфеджио для выпускных экзамен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3" w:hanging="0"/>
              <w:rPr/>
            </w:pPr>
            <w:r>
              <w:rPr/>
              <w:t>Обсуждение и подготовка к размещению материалов к Международному конкурсу профессионального мастерства преподавателей и концертмейстеров музыкальных дисциплин музыкальных колледжей, детских музыкальных школ и детских школ искусств (г. Архангельс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0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Конкурсы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(городской, областной и т.д.)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-15.1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конкурс «Сибириа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ГИК</w:t>
            </w:r>
          </w:p>
        </w:tc>
      </w:tr>
    </w:tbl>
    <w:p>
      <w:pPr>
        <w:pStyle w:val="Normal"/>
        <w:jc w:val="center"/>
        <w:rPr/>
      </w:pPr>
      <w:r>
        <w:rPr/>
        <w:t>6.Работа с родителями</w:t>
      </w:r>
    </w:p>
    <w:tbl>
      <w:tblPr>
        <w:tblW w:w="107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4"/>
        <w:gridCol w:w="4592"/>
        <w:gridCol w:w="1938"/>
        <w:gridCol w:w="16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.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/>
              <w:t>Открытый урок для родителей с учащимися 1 класса по предмету «Ритмика и танец» по теме: «Построения и перестроения в танце. Ориентация на сценической площадке», преп. Карецков А.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8"/>
                <w:szCs w:val="28"/>
              </w:rPr>
              <w:t xml:space="preserve"> </w:t>
            </w:r>
            <w:r>
              <w:rPr/>
              <w:t>Открытый урок для родителей с учащимися ОЭО по предмету «Ритмика и танец» по теме: «Игровые методы и приемы для развития артистичности в детском танце», преп. Карецков А.Г.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/>
              <w:t>Открытый урок для родителей с учащимися 2 класса по предмету «Ритмика и танец» по теме: «Техника работы стопы и коленей в основных фигурах танца «Медленный вальс», преп. Карецков А.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/>
              <w:t>Открытый урок для родителей с учащимися 5 класса по предмету «Современный танец» по теме: «Основные этапы в работе над постановкой концертных номеров», преп. Карецков А.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/>
              <w:t>Открытый урок для родителей с учащимися 6 класса по предмету «Бальный танец» по теме: «Работа и положения корпуса в основных фигурах танца «Медленный фокстрот», преп. Карецков А.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теме: «Формирование интереса и любви к занятиям музыкой» преп. Нехорошева Г.С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церт для родителей класса преп. Алисовой Р.М. «Учитель-учени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теме: «Как преодолеть проблемы в общении с детьми» преп. Шерстнев А.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класса преп. Овчинниковой У.И. «Новогодний подаро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в 1,2,3 классах на тему: «Итоги 1 полугодия» преп. Карецкова А.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:0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в 5,6 классах на тему: «Итоги 1 полугодия» преп. Карецкова А.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класса преп.Ушаковой Л.С. «Рождественский концер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церт для родителей класса преп. Кураповой Т.А. «Подарок под Рождеств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класса преп. Шеховцовой Л.А. «Мы любим музыку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Открытый урок для родителей с учащимися 3 класса по предмету «Классический танец» по теме: «Урок – показ изученного материала», преп. Исаева А.А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имофеева Л.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00" w:val="clear"/>
              </w:rPr>
            </w:pPr>
            <w:r>
              <w:rPr/>
              <w:t xml:space="preserve">Открытый урок для родителей с учащимися 1 класса по предмету «Гимнастика» по теме: «Основы растяжки и гибкости. Музыкально-ритмические упражнения», преп. Елонова Н.Т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имофеева Л.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7.Концертно-просветительская деятельность</w:t>
      </w:r>
    </w:p>
    <w:tbl>
      <w:tblPr>
        <w:tblW w:w="108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35"/>
        <w:gridCol w:w="2256"/>
        <w:gridCol w:w="1850"/>
        <w:gridCol w:w="1750"/>
        <w:gridCol w:w="1524"/>
        <w:gridCol w:w="127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о Дню Инвалида «Я такой же, как и ты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сихоневрологический санаторий «Искор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йверт Л.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е учащихся школ культуры г. Кемерово «Рождественские наигрыши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театр Кузбасса им. А Бобро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rPr/>
            </w:pPr>
            <w:r>
              <w:rPr/>
              <w:t>Выставка рисунков учащихся 2-3 классов. Тема: «Звон русской зимы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№3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Федорцова И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-27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 на общеэстетическом отделении. Тема: «Добрый мульти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  <w:t>Чумина Н.В.</w:t>
            </w:r>
          </w:p>
          <w:p>
            <w:pPr>
              <w:pStyle w:val="Normal"/>
              <w:rPr/>
            </w:pPr>
            <w:r>
              <w:rPr/>
              <w:t>Ушако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, посвященной дню энерге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театр Кузбасса им. А Бобро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3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Новогодний серпантин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офтальмологическая  больниц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йверт Л.Э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концерте «Рождественский роял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вчинникова У.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jc w:val="center"/>
              <w:rPr/>
            </w:pPr>
            <w:r>
              <w:rPr/>
              <w:t>18:30</w:t>
            </w:r>
          </w:p>
          <w:p>
            <w:pPr>
              <w:pStyle w:val="Normal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едставления на общеэстетическом отделении «Волшебные час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 ДШИ №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Чумина Н.В.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-концерт внутришкольного конкурса пианистов «Музыкальные чудес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№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вчинникова У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едставления для учащихся младших классов «Новогодние приключения». Награждение именных стипендиат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Рящина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концерты «Новогодний серпантин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 ГУФС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клинический госпиталь ветеранов вой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8. Работа по профориентации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1"/>
        <w:gridCol w:w="3118"/>
        <w:gridCol w:w="1620"/>
        <w:gridCol w:w="1933"/>
        <w:gridCol w:w="1080"/>
        <w:gridCol w:w="11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по теме «Сценическая выносливость и уверенность» с учащимися   Калининым А. (м/и) и Кемеровой В., 8 кл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е преподаватели: Курапова Т.А., Шеховц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по теме «Грамотная педализация в произведениях разных стилей» с учащимися Калистратовой А. 3 кл. и Трубицыной С.  4 кл. Консультируемые преподаватели: Курапова Т.А., Ушакова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9. Информационное обеспечение</w:t>
      </w:r>
    </w:p>
    <w:tbl>
      <w:tblPr>
        <w:tblW w:w="107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31"/>
        <w:gridCol w:w="4170"/>
        <w:gridCol w:w="1701"/>
        <w:gridCol w:w="1938"/>
        <w:gridCol w:w="90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ация об итогах участия в Международном конкурсе «Сибириа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ация о Новогодних мероприятиях, утренниках и концерт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здравления к Нов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 Юбилейные даты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0"/>
        <w:gridCol w:w="1479"/>
        <w:gridCol w:w="2631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i/>
                <w:szCs w:val="26"/>
              </w:rPr>
              <w:t>11. Хозяйственная деятель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30.11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ставление графика работы обслуживающего персонала на декабрь 20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12 – 15.12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 xml:space="preserve">услуги ЦБ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обслуживание системы мониторинга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12 – 25.12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рохова Л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4.12 – 16.12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дека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, Дорохова Л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.12 – 25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лата за ремонт фасада здания – 500 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</w:t>
            </w:r>
          </w:p>
        </w:tc>
      </w:tr>
      <w:tr>
        <w:trPr>
          <w:trHeight w:val="1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12 – 25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1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5 000 руб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вода питьевая – 8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сувениры, призы уч-ся – 50 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</w:t>
            </w:r>
          </w:p>
        </w:tc>
      </w:tr>
    </w:tbl>
    <w:p>
      <w:pPr>
        <w:pStyle w:val="Normal"/>
        <w:jc w:val="center"/>
        <w:rPr/>
      </w:pPr>
      <w:r>
        <w:rPr/>
        <w:t>12.Формирование межотраслевых связей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6"/>
        <w:gridCol w:w="2802"/>
        <w:gridCol w:w="1980"/>
        <w:gridCol w:w="1620"/>
        <w:gridCol w:w="1080"/>
        <w:gridCol w:w="1044"/>
      </w:tblGrid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о Дню Инвалида «Я такой же, как и ты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сихоневрологический санаторий «Искор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йверт Л.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, посвященной дню энерг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театр Кузбасса им. А Боб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концерты «Новогодний серпанти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ая офтальмологическая больница </w:t>
            </w:r>
          </w:p>
          <w:p>
            <w:pPr>
              <w:pStyle w:val="Normal"/>
              <w:jc w:val="center"/>
              <w:rPr/>
            </w:pPr>
            <w:r>
              <w:rPr/>
              <w:t>ГКШИП ГУФСИН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клинический госпиталь ветеранов во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prospekt.ru/" TargetMode="External"/><Relationship Id="rId3" Type="http://schemas.openxmlformats.org/officeDocument/2006/relationships/hyperlink" Target="http://www.pedprospek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5:00Z</dcterms:created>
  <dc:creator>Зам. директора</dc:creator>
  <dc:description/>
  <cp:keywords/>
  <dc:language>en-US</dc:language>
  <cp:lastModifiedBy>Марина</cp:lastModifiedBy>
  <cp:lastPrinted>2016-11-18T15:54:00Z</cp:lastPrinted>
  <dcterms:modified xsi:type="dcterms:W3CDTF">2016-11-18T09:20:00Z</dcterms:modified>
  <cp:revision>3</cp:revision>
  <dc:subject/>
  <dc:title/>
</cp:coreProperties>
</file>