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6"/>
        <w:gridCol w:w="6"/>
        <w:gridCol w:w="711"/>
        <w:gridCol w:w="47"/>
        <w:gridCol w:w="334"/>
        <w:gridCol w:w="2186"/>
        <w:gridCol w:w="1620"/>
        <w:gridCol w:w="334"/>
        <w:gridCol w:w="15"/>
        <w:gridCol w:w="11"/>
        <w:gridCol w:w="1971"/>
        <w:gridCol w:w="154"/>
        <w:gridCol w:w="26"/>
        <w:gridCol w:w="209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Шеховцова Л.А.) на тему: «Как достичь достойного технического уровня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ктакля  по повести Р. Киплинга «Рики-тики-тави»  с учащимися 1-4 классов театрального отделени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«Слово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Ударные инструменты» (преп. Шерстнев А.И.) на тему: «Инструменты симфонического оркестра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8.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оведение внутришкольной олимпиады по сольфеджио среди учащихся музыкального отделения (3-6 классы)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6,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оркестровых классов (преп. Василенко А.В.) на тему: «Народные инструменты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Технический зачет (гаммы, этюды) учащихся 2-4 оркестровых классов музыкального отделения. Специальности: «Гитара», «Флейта», «Ударные инструменты». </w:t>
            </w: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,38,39, концертн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>
                <w:bCs/>
              </w:rPr>
              <w:t xml:space="preserve">Тимофеева Л.Р. </w:t>
            </w:r>
            <w:r>
              <w:rPr/>
              <w:t>Федорцова И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Технический зачет учащихся класса «Фортепиано». </w:t>
            </w: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 № 11, концертный за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вчинникова У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:4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/>
            </w:pPr>
            <w:r>
              <w:rPr/>
              <w:t>Мультимедийные презентации учащихся 5 класса хореографического отделения. Тема: «Танцевальное искусство Древнего Китая», преп. Подъяблонская О.А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просмотр балета «Ромео и Джульетта» с учащимися 6, 7 классов преп. Исаева А.А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Курапова Т.А.) на тему: «Шубертиада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№ 1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экзаменационных программ выпускников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опросы укрепления и развития материально-технической базы школы».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Надымова Н. 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организации и подготовки</w:t>
            </w:r>
            <w:r>
              <w:rPr>
                <w:b/>
              </w:rPr>
              <w:t xml:space="preserve"> </w:t>
            </w:r>
            <w:r>
              <w:rPr/>
              <w:t>к Международному конкурсу-фестивалю «Закружи, вьюга»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организации и подготовки к городским и региональным конкурсам»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-24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рка журналов преподавателей и концертмейстеров школы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Стилевые особенности педализации» с учащимися 3 класса    Столяровой Е., Калистратовой А., Кузьменко А. Консультируемые преподаватели:  Алисова Р.М., Курапова Т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вебинаре «Организация образовательного процесса для детей дошкольного возраста с ОВЗ» преп. Чуминой Н. 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мастер-класса Заслуженного деятеля искусств РФ, преподавателя Алтайского Государственного Музыкального Колледжа, Абрина Олега Ароновича «О музыкально-выразительных средствах в скрипичном исполнительском искусстве» (ритм, динамика, тембр, вибрато) преподавателем Кузнецовой С. П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преподавателями секции (5) семинара и мастер-класса </w:t>
            </w:r>
            <w:r>
              <w:rPr>
                <w:color w:val="000000"/>
                <w:shd w:fill="FFFFFF" w:val="clear"/>
              </w:rPr>
              <w:t>лауреата международных конкурсов,</w:t>
            </w:r>
            <w:r>
              <w:rPr/>
              <w:t xml:space="preserve"> кандидата искусствоведения, преподавателя </w:t>
            </w:r>
            <w:r>
              <w:rPr>
                <w:color w:val="000000"/>
                <w:shd w:fill="FFFFFF" w:val="clear"/>
              </w:rPr>
              <w:t>Новосибирской государственной консерватории им. М. И. Глинки</w:t>
            </w:r>
            <w:r>
              <w:rPr/>
              <w:t>, специальной музыкальной школы г. Новосибирск Тончук П.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Разработка памятки «Рекомендации преподавателям в работе над гаммами и гаммовым комплексом на ксилофоне» преп. Шерстневым А.И. 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ями школы открытого урока преподавателя ЦДШИ Дорофеевой О. Ю. в рамках работы вокально-хоровой секции 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М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Байрамгалина О.Н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Приемы работы над крупной техникой» с учащимися Федорцовым И., 6 кл., Кемеровой В. 8 кл., Беловой А., 1г.об. м/и. Консультируемые преподаватели:  Шеховцова Л.А., Ушакова Л.С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-28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firstLine="12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ый дистанционный конкурс по музыкально-теоретическим дисциплинам</w:t>
            </w:r>
          </w:p>
          <w:p>
            <w:pPr>
              <w:pStyle w:val="Normal"/>
              <w:ind w:right="-43" w:firstLine="12"/>
              <w:rPr/>
            </w:pPr>
            <w:r>
              <w:rPr/>
              <w:t xml:space="preserve">среди студентов средних профессиональных образовательных учреждений и учащихся ДМШ и ДШ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-18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ретья Сибирская региональная олимпиада по дисциплинам музыкально-теоретического цикла для учащихся детских музыкальных школ и музыкальных отделений школ искусств «КРАСКИ МУЗЫ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музыкальный колледж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-19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-фестиваль «Закружи Вьюг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firstLine="12"/>
              <w:rPr/>
            </w:pPr>
            <w:r>
              <w:rPr>
                <w:bCs/>
                <w:color w:val="000000"/>
              </w:rPr>
              <w:t>Региональный фестиваль-конкурс юных вокалистов эстрадного жанра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МШ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6.Работа с родителями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306"/>
        <w:gridCol w:w="2047"/>
        <w:gridCol w:w="16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-10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е уроки для родителей по предмету «Ритмика и танец» по теме: Партерная гимнастика «Развитие эластичности мышц плечевого и поясного суставов», преп.Ушакова Н.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,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по предмету «Музыкальное развитие» по теме: «Музыкально – ритмические игры с движением», преп.Кравченко Р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учащихся 1 класса театрального отделения по теме: «Индивидуальная работа над ролью в спектакле», преп. Рящина А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Создание атмосферы эмоциональной защищенности, тепла и любви в семье», преп. Нехорошева Г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24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по предмету «Занимательная математика и развитие речи» по теме: «Знакомство со словом. Работа со схемой», преп. Чумин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Безопасность школьников            в интернете», преп. Шерстнев А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7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4"/>
        <w:gridCol w:w="2256"/>
        <w:gridCol w:w="1701"/>
        <w:gridCol w:w="1701"/>
        <w:gridCol w:w="1562"/>
        <w:gridCol w:w="12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ённом Дню образования транспортной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2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 «Во славу Отече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2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 «Во славу Отече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Работа по профориентации</w:t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1"/>
        <w:gridCol w:w="3118"/>
        <w:gridCol w:w="1620"/>
        <w:gridCol w:w="1933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ация куратора ДШИ № 15, преподавателя КМК Бельтюговой И.Н. по теме «Стилевые особенности педализации» с учащимися 3 класса    Столяровой Е., Калистратовой А., Кузьменко А. Консультируемые преподаватели:  Алисова Р.М., Курап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ация куратора ДШИ № 15, преподавателя КМК Бельтюговой И.Н. по теме «Приемы работы над крупной техникой» с учащимися Федорцовым И., 6 кл., Кемеровой В. 8 кл., Беловой А., 1г.об. м/и. Консультируемые преподаватели:  Шеховцова Л.А., Ушако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1"/>
        <w:gridCol w:w="4170"/>
        <w:gridCol w:w="1771"/>
        <w:gridCol w:w="1938"/>
        <w:gridCol w:w="90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Дню защитника Оте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  Международном юношеском и взрослом конкурсе – фестивале «Закружи, вьюг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>Информация об итогах участия в Региональном фестивале-конкурсе юных вокалистов эстрадного жан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м дистанционном конкурсе по музыкально-теоретическим дисциплин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проведении концертных мероприятий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10. Юбилейные даты – </w:t>
      </w:r>
      <w:r>
        <w:rPr>
          <w:sz w:val="28"/>
          <w:szCs w:val="28"/>
        </w:rPr>
        <w:t xml:space="preserve">8 февраля 55 лет концертмейстеру Деминой Ирине Александровн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41"/>
        <w:gridCol w:w="1479"/>
        <w:gridCol w:w="2121"/>
      </w:tblGrid>
      <w:tr>
        <w:trPr/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          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1.0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февраль 2017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2 – 15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2 – 28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2 – 17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февраль 2017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 Дорохова Л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2 – 28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лата ремонта фасада – 300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2 – 28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8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7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3"/>
        <w:gridCol w:w="2976"/>
        <w:gridCol w:w="1843"/>
        <w:gridCol w:w="1701"/>
        <w:gridCol w:w="1127"/>
        <w:gridCol w:w="7"/>
        <w:gridCol w:w="1134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ённом Дню образования транспортно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2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 «Во славу Отечест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2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 «Во славу Отечест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7:00Z</dcterms:created>
  <dc:creator>Зам. директора</dc:creator>
  <dc:description/>
  <cp:keywords/>
  <dc:language>en-US</dc:language>
  <cp:lastModifiedBy>Марина</cp:lastModifiedBy>
  <cp:lastPrinted>2017-01-20T09:58:00Z</cp:lastPrinted>
  <dcterms:modified xsi:type="dcterms:W3CDTF">2017-01-20T03:03:00Z</dcterms:modified>
  <cp:revision>3</cp:revision>
  <dc:subject/>
  <dc:title/>
</cp:coreProperties>
</file>