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14"/>
        <w:gridCol w:w="535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5 мар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рнисаж учащихся школы раннего эстетического развития «Подарок для мамочк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(преп. Ушакова Л.С.) на тему: «Приемы проучивания ансамблевых партий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учащимися театрального отделения спектакля по повести Л.Н. Толстого «Кавказский пленник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театр «Слово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класса скрипки на тему: «История возникновения скрипки и великие мастера скрипичного дела», преп. Кузнецова С.П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 xml:space="preserve">   </w:t>
            </w: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гитары на тему: «Подготовка к выпускным экзаменам», преп. Нехорошева Г.С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 xml:space="preserve">   </w:t>
            </w: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ансамблю учащихся 2-6 оркестровых классов  музыкального отделения.  Специальности: «Гитара», «Скрипка», «Флейта», «Ударные инструменты». (1 произведение)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Алисова Р.М.) на тему: «Из истории фортепианных конкурсов. Конкурс им. П,И,Чайковского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 xml:space="preserve">   </w:t>
            </w: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й час с учащимися класса эстрадного пения по теме: «</w:t>
            </w:r>
            <w:r>
              <w:rPr>
                <w:color w:val="000000"/>
                <w:shd w:fill="FFFFFF" w:val="clear"/>
              </w:rPr>
              <w:t>Рождение песни. Понятие о двухголосье в музыке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 учащимися класса академического пения концерта Е. Корчугановой (сопрано) «Когда б стихи имели крылья»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Кемеровской государственной областной филармонии им. Б.Т.Штоколо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по фортепианному ансамблю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Классный час с учащимися театрального отделения на тему: «День Театра» (преп. Рящина А.В., Корнейко О.А.</w:t>
            </w:r>
          </w:p>
          <w:p>
            <w:pPr>
              <w:pStyle w:val="Normal"/>
              <w:rPr/>
            </w:pPr>
            <w:r>
              <w:rPr/>
              <w:t>Логинова Э.П.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едагогического коллектива по реализации дополнительных общеобразовательных предпрофессиональных программ за период с 01.09.2013г. по 01.03.2017г. Проблемы и пути их решения. Вопросы организации  набора учащихся на предпрофессиональные программы на 2017-2018 учебный го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творческих коллективов к летним творческим поездкам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педсовета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работы со средствами массовой информаци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мастер-класса Тоголевой О. В.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реподавателя КемКОККИ,  «Особенности выработки певческих навыков у детей разных возрастных категорий» в рамках работы КГМО преподавателями Зданевич Н. Н., Коншу Д. 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Секреты виртуозного исполнения произведений» с учащимися Федорцовым И.  6 кл., Кемеровой В. 8 кл., Бадьевой М., Беловой А. Консультируемые преподаватели: Ушакова Л.С., Шеховцова Л.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мастер-класса Финкельштейна Е. Ю. – профессора, заведующего кафедрой классической гитары ФГБОУ ВПО «Государственная классическая академия имени Маймонида» (г. Москва) в рамках работы методической секции КГМО преп. Малашининым С. В., Нехорошевой Г. С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№ 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Особенности работы над аппликатурой в классе гитары» преп. Нехорошевой Г.С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овность и беглость в мелкой технике» с учащимися Калистратовой А. 3 кл., Столяровой Е. 3 кл., Кузьмеко А. 3 кл. Консультируемые преподаватели: Курапова Т.А., Алисова Р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онсультация преподавателя КМК Заводовой Т.Р. по теме «Методика записи музыкального диктанта в старших классов» с учащимися Самсоновой Ксенией, 6 кл, Калистратовой Ариной 3 к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Федорцова И.В., Подъяблонская О.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ий музыкальный коллед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Федорцова И. 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-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авторского семинара Ольги Леонидовны Юкечевой, заведующей теоретическим отделением Новосибирского музыкального колледжа им. А.Ф. Мурава, «Актуальные проблемы методики преподавания сольфеджио в ДМШ и ДШИ на примерах открытых уроков с учащимися средних и старших классов» в рамках проведения теоретической секции КГМО преп. Федорцовой И.В., Подъяблонской О.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фортепианной секции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 xml:space="preserve">Методический анализ контрольных точек </w:t>
            </w:r>
            <w:r>
              <w:rPr>
                <w:rFonts w:cs="Calibri"/>
                <w:lang w:val="en-US" w:eastAsia="en-US"/>
              </w:rPr>
              <w:t>III</w:t>
            </w:r>
            <w:r>
              <w:rPr>
                <w:rFonts w:cs="Calibri"/>
                <w:lang w:eastAsia="en-US"/>
              </w:rPr>
              <w:t xml:space="preserve"> четверти»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-фестиваль ансамблей бального танца «Танцующий мир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арецко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 «7 ступене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осуг</w:t>
            </w:r>
          </w:p>
          <w:p>
            <w:pPr>
              <w:pStyle w:val="Normal"/>
              <w:jc w:val="center"/>
              <w:rPr/>
            </w:pPr>
            <w:r>
              <w:rPr/>
              <w:t>рп. Ягуновск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2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Международный конкурс-фестиваль «В мире талантов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 лет октябр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III Региональный фестиваль-конкурс юных исполнителей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 </w:t>
            </w:r>
            <w:r>
              <w:rPr/>
              <w:t>на народных инструментах «Кемеровская гармони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Городской фестиваль-конкурс пианис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Овчинникова У.И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1-22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фестиваль-конкурс детских театральных коллективов «Театра Лик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Рящина А. В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Региональный фестиваль-конкурс</w:t>
            </w:r>
          </w:p>
          <w:p>
            <w:pPr>
              <w:pStyle w:val="Normal"/>
              <w:jc w:val="both"/>
              <w:rPr/>
            </w:pPr>
            <w:r>
              <w:rPr/>
              <w:t>детских хореографических коллективов «Парад надеж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колледж культуры и искусств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 преп. Шерстнева В.О. «Поздравляем любимых мамочек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 преп. Кузнецова С.П. «Играем вместе», посвящённый Международному женскому Дню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/>
              <w:t>Открытые уроки для родителей на общеэстетическом отделение по предмету «Английский язык», преп. Кленикова Е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ураповой Т.А. «Поздравляем мам и бабушек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Ушаковой Л.С. «8 марта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>Родительское собрание для родителей театрального отделения  на тему: «Подготовка к городскому конкурсу «Театра Лики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Открытые уроки для родителей на хореографическом отделение по предмету «Бальный танец», преп. Карецков А.Г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для родителей учащихся 1 класса театрального отделения преп. Рящиной А.В. по предмету «Театральная игра»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ое собрание на тему: «Музыка в жизни ребёнка», преп. Байрамгалина О.Н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на тему: «Развитие природных данных», преп. Исаева А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онцерт для родителей класса  преп. Кузнецова С.П. «Играем вместе», посвящённый Международному женскому Дню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награждении победителей городского конкурса «Кемеровчанка года»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ная Государственная филармонии им. Б.Т Штоколо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 преп. Шерстнева В.О. «Поздравляем любимых мамоче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 Центрального района «Дарите женщинам цветы», посвященного Международному женскому дню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ураповой Т.А. «Поздравляем мам и бабуше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Ушаковой Л.С. «8 март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учащихся и преподавателей музыкального отделения «Вместе весело играть!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узыкальная гостиная Областной научной библиотеки им. Федоро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я-концерт «Занимательная музыка» (преп. Подъяблонская О.А., Федорцова И.В., Шеховцова Л.А.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Секреты виртуозного исполнения произведений» с учащимися Федорцовым И.  6 кл., Кемеровой В. 8 кл., Бадьевой М. м/и, Беловой А. м/и. Консультируемые преподаватели: Ушакова Л.С.,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овность и беглость в мелкой технике» с учащимися Калистратовой А. 3 кл., Столяровой Е. 3 кл., Кузьмеко А. 3 кл. Консультируемые преподаватели: Курапова Т.А., Алисо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color w:val="000000"/>
                <w:shd w:fill="FFFFFF" w:val="clear"/>
              </w:rPr>
              <w:t>Всероссийском конкурсе-фестивале ансамблей бального танца «Танцующий мир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rFonts w:eastAsia="Calibri"/>
                <w:lang w:eastAsia="en-US"/>
              </w:rPr>
              <w:t>Международном конкурсе «7 ступен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Международном конкурсе-фестивале «В мире талант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III Региональном фестивале-конкурсе юных исполнителей на народных инструментах «Кемеровская гармон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V</w:t>
            </w: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Городском фестивале-конкурсе пианис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м фестивале-конкурсе детских театральных коллективов «Театра Лики»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итогах участия в II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м фестивале-конкурсе детских хореографических коллективов «Парад надежд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</w:t>
            </w:r>
            <w:r>
              <w:rPr>
                <w:rFonts w:eastAsia="Calibri"/>
                <w:lang w:eastAsia="en-US"/>
              </w:rPr>
              <w:t xml:space="preserve"> об участии учащихся эстрадного отделения в работе  профильной смены «Дети. Творчество. Успех.» на базе ГАУДО ДООЦ «Сибирская сказ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10.Юбилейные даты –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8.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март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15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3 – 17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рт 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ремонта фасада – 30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8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509"/>
        <w:gridCol w:w="2035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rPr/>
            </w:pPr>
            <w:r>
              <w:rPr/>
              <w:t xml:space="preserve">Международному женскому дню «Самым добрым, любимым, прекрасным…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учащихся и преподавателей музыкального отделения «Вместе весело играть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узыкальная гостиная Областной научной библиотеки им. Федо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Зам. директора</dc:creator>
  <dc:description/>
  <cp:keywords/>
  <dc:language>en-US</dc:language>
  <cp:lastModifiedBy>Марина</cp:lastModifiedBy>
  <cp:lastPrinted>2017-02-20T09:34:00Z</cp:lastPrinted>
  <dcterms:modified xsi:type="dcterms:W3CDTF">2017-02-20T05:21:00Z</dcterms:modified>
  <cp:revision>12</cp:revision>
  <dc:subject/>
  <dc:title/>
</cp:coreProperties>
</file>