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5"/>
        <w:gridCol w:w="6"/>
        <w:gridCol w:w="759"/>
        <w:gridCol w:w="333"/>
        <w:gridCol w:w="2186"/>
        <w:gridCol w:w="1620"/>
        <w:gridCol w:w="335"/>
        <w:gridCol w:w="25"/>
        <w:gridCol w:w="1971"/>
        <w:gridCol w:w="155"/>
        <w:gridCol w:w="25"/>
        <w:gridCol w:w="12"/>
        <w:gridCol w:w="207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 на общеэстетическом отделении «Новогодняя игрушка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эстрадного отделения на тему: «Музыка и ее влияние  на человека» (преп. Гец А.В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гитары на тему: «Режим и эффективность домашних занятий» (преп. Малашинин С.В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гитары на тему: «История создания и этапы развитие гитары» (преп. Нехорошева Г.С.)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флейты на тему: «Подготовка к конкурсным выступлениям» (преп. Бондарев В.Н.)         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учащимися 6 и 7 классов театрального отделения спектакля «Пиковая дама» А. С. Пушкина (преп. Леонова Л.А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театр «Сло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 с учащимися класса академического пения на тему: «Человеческий голос - самый совершенный музыкальный инструмент» (преп. Хаснулова М.М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с учащимися класса «Фортепиано» концерта Диего Беноччи в рамках абонемента «STEINWAY-вечера»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на тему: «Как правильно подготовиться к контрольному уроку» (преп. Ушакова Л.С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бинет</w:t>
            </w:r>
            <w:r>
              <w:rPr>
                <w:bCs/>
              </w:rPr>
              <w:t xml:space="preserve"> №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.1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/>
              <w:t>16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/>
              <w:t>Классный час с учащимися класса «Фортепиано» на тему: «Я играю любимые произведения» (преп. Шеховцова Л.А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бинет</w:t>
            </w:r>
            <w:r>
              <w:rPr>
                <w:bCs/>
              </w:rPr>
              <w:t xml:space="preserve"> №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лассный час с учащимися класса «Фортепиано» на тему: «А.Ф. Гедике – 140 лет со дня рождения композитора» (преп. Курапова Т.А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бинет</w:t>
            </w:r>
            <w:r>
              <w:rPr>
                <w:bCs/>
              </w:rPr>
              <w:t xml:space="preserve"> №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на тему: «Жанры этюда» (преп. Темникова Т.Ю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абинет</w:t>
            </w:r>
            <w:r>
              <w:rPr>
                <w:bCs/>
              </w:rPr>
              <w:t xml:space="preserve"> №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 старших классов хореографического отделения по теме: «Просмотр и анализ отчетного концерта 2017 года» (преп. Исаева А.А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о-методической работы в школе: выводы по результатам проверок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План мероприятий, посвященных 75-летию Кемеровской области, 100-летию города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-08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журналов учёта посещаемости и успеваемости учащихся. 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подготовки к городским фестивалям «Рождественские звёзды», «Рождественский рояль»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творческих поездок в 2017-18 учебном году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и подготовки церемонии вручения именных стипендий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Леоновой Л.А. с учащимися 7 класса по предмету «Основы актерского мастерства» по теме:  «Взаимодействие с партнером» в рамках работы КГМ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ем Гец А.В. актерского тренинга Сокольской К.А., заместителя директора по организационно-массовой работе МБОУДО «Центр дополнительного образования детей им. В. Волошиной» по теме: «Психофизическая подготовка, как один из необходимых этапов существования артиста эстрады» в рамках работы К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4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ями ДШИ № 15 вокально-хоровой секции КГМО. Тема: «Методическое сообщение Сабитовой В.В.,  преподавателя ЦДШИ: «Некоторые формы работы над интонацией с «гудошниками» на уроках постановки голоса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Ш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ого урока по предмету «Слушание музыки» преподавателя МБОУДО «ДМШ № 4» Переваловой Екатерины Викторовны, в рамках работы КГМО преподавателями Федорцовой И.В., Подъяблонской О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ещение мастер – класса французского гитариста Филиппа Вилла в рамках работы КГМО преподавателями Малашининым С.В., Нехорошевой Г.С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ого урока преподавателя ГПОУ «Кемеровский областной музыкальный колледж» Луканина В.В. по теме: «Методы работы над техникой при изучении художественного репертуара в классе скрипки» преподавателем Кузнецовой С.П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ого урока преподавателя МБОУДО «ДШИ № 61» Прокопенко Е.В. преподавателями Шерстневым А.И., Белянко В.О., Бондаревым В.Н. в рамках работы К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 дидактического раздаточного материала по теме: «Изучение нотной грамоты»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п. Федорцова И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 3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ьи «Влияние техники дыхания на качество певческого звука» в СМИ «НУМИ», преп. Найверт Л.Э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 «НУМИ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ъяблонск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 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преподавателями вокально-хоровой секции ДШИ №15 открытого урока Вдовиченко О.Ф., преподавателя МБОУДО «ДШИ № 69» по теме: «Народная песня в репертуаре учащегося на уроках вокала» в рамках работы КГМО.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преподавателей класса «Фортепиано» ДШИ №15 с преподавателями ГПОУ «Кемеровский областной музыкальный колледж» по теме: «Крупная форма в репертуаре музыкальных школ. Преодоление исполнительских проблем»  в рамках работы К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МК Бельтюговой И.Н. по теме: «Работа над полифонией»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Шеховцова Л.А., Кнутова А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 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/>
              <w:t>29.10-05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ХV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Международный конкурс-фестиваль творческих коллективов «В мире искус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-12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V Международном конкурсе-фестивал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емь ступеней. Номинация «Эстрадный вока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. Металлплощадка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6.Работа с родителями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4"/>
        <w:gridCol w:w="4272"/>
        <w:gridCol w:w="2081"/>
        <w:gridCol w:w="166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ое собрание учащихся 3,4,5 классов театрального отделения по теме: «План работы на 2017-18 учебный го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.11.-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абине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ие собрания на общеэстетическом отделении по теме: «Подготовка и организация новогодних праздников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абинет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Родительское собрание: «Роль родителей в воспитании юного музыканта», преп. Гец А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2  класса по теме: «</w:t>
            </w:r>
            <w:r>
              <w:rPr>
                <w:iCs/>
              </w:rPr>
              <w:t xml:space="preserve">Рекомендации по организации самостоятельной работы по гимнастике», преп. </w:t>
            </w:r>
            <w:r>
              <w:rPr/>
              <w:t>Елонова Н.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-17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для родителей на общеэстетическом отделение по предмету: «Английский язык», по теме: «Считаем и решаем», преп. Кленикова Е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Роль родителей в музыкальном образовании учащегося», преп. Шеховц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8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Взаимодействие семьи и школы в современных условиях» (преп. Белянко В.О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Индивидуальная работа с родителями по повышению мотивации учащихся к учебной деятельности, преп. Карецков А.Г., Фёдорова Т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абине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Помощь в выполнении домашнего задания» (преп. Малашинин С.В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на общеэстетическом отделение по предмету «Занимательная математика и развитие речи», по теме: «Предмет, слово, схема», преп. Чумин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4 класса «Планы на текущий год, организационные вопросы,»,  преп. Исаева А.А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Семья и школа в формировании интереса к  обучению ребенка», преп. Курапова Т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2367"/>
        <w:gridCol w:w="1850"/>
        <w:gridCol w:w="1750"/>
        <w:gridCol w:w="1503"/>
        <w:gridCol w:w="12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судебных приставов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управление судебных приста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е, посвящённом 100- летию Советской мили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Шахте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сотрудника внутренних де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, 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сотрудника внутренних дел «Ваша служба и опасна, и труд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 по КО,</w:t>
            </w:r>
          </w:p>
          <w:p>
            <w:pPr>
              <w:pStyle w:val="Normal"/>
              <w:jc w:val="center"/>
              <w:rPr/>
            </w:pPr>
            <w:r>
              <w:rPr/>
              <w:t>ЛУВД на транспорте,</w:t>
            </w:r>
          </w:p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 «Пусть всегда будет мама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3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и преподавателей ДШИ №15 «Для будущих мам», посвященный Дню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hanging="426"/>
        <w:rPr/>
      </w:pP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МК Бельтюговой И.Н. по теме «Работа над полифонией»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Шеховцова Л.А., Кнут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937"/>
        <w:gridCol w:w="966"/>
        <w:gridCol w:w="617"/>
        <w:gridCol w:w="3518"/>
        <w:gridCol w:w="810"/>
        <w:gridCol w:w="913"/>
        <w:gridCol w:w="832"/>
        <w:gridCol w:w="1106"/>
        <w:gridCol w:w="1104"/>
        <w:gridCol w:w="58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тоги участия в </w:t>
            </w:r>
            <w:r>
              <w:rPr>
                <w:bCs/>
              </w:rPr>
              <w:t>ХV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ждународном конкурсе-фестивале творческих коллективов «В мире искусства» (г. Соч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тоги участия в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м конкурсе «7 ступеней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поздравлений ко Дню Матер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формация о концертной деятельности.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w.artkem.r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1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графика работы обслуживающего персонала на ноябр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 – 15.1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тревожной кнопк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 – 30.1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11 – 17.1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ноябрь 2017г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.11 – 30.1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лата текущего ремонта помещени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 – 30.1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музыкальные инструменты – 200 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8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0 000 руб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ind w:hanging="567"/>
        <w:rPr/>
      </w:pPr>
      <w:r>
        <w:rPr/>
        <w:t xml:space="preserve">12.Формирование межотраслевых связей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35"/>
        <w:gridCol w:w="2210"/>
        <w:gridCol w:w="16"/>
        <w:gridCol w:w="1844"/>
        <w:gridCol w:w="1701"/>
        <w:gridCol w:w="1560"/>
        <w:gridCol w:w="1275"/>
      </w:tblGrid>
      <w:tr>
        <w:trPr>
          <w:trHeight w:val="5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судебных приставов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управление судебных при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е, посвящённом 100- летию Советской мили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Шах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сотрудника внутренних дел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, ГКШ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сотрудника внутренних дел «Ваша служба и опасна, и трудн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 по КО,</w:t>
            </w:r>
          </w:p>
          <w:p>
            <w:pPr>
              <w:pStyle w:val="Normal"/>
              <w:jc w:val="center"/>
              <w:rPr/>
            </w:pPr>
            <w:r>
              <w:rPr/>
              <w:t>ЛУВД на транспорте,</w:t>
            </w:r>
          </w:p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</w:rPr>
        <w:t>13. Прочие мероприятия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4808"/>
        <w:gridCol w:w="1850"/>
        <w:gridCol w:w="18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2:00Z</dcterms:created>
  <dc:creator>Лариса Романовна</dc:creator>
  <dc:description/>
  <cp:keywords/>
  <dc:language>en-US</dc:language>
  <cp:lastModifiedBy>Оксана</cp:lastModifiedBy>
  <cp:lastPrinted>2016-10-20T11:53:00Z</cp:lastPrinted>
  <dcterms:modified xsi:type="dcterms:W3CDTF">2017-11-03T07:25:00Z</dcterms:modified>
  <cp:revision>45</cp:revision>
  <dc:subject/>
  <dc:title>УТВЕРЖДАЮ</dc:title>
</cp:coreProperties>
</file>