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"/>
        <w:gridCol w:w="6"/>
        <w:gridCol w:w="992"/>
        <w:gridCol w:w="100"/>
        <w:gridCol w:w="2186"/>
        <w:gridCol w:w="1620"/>
        <w:gridCol w:w="334"/>
        <w:gridCol w:w="26"/>
        <w:gridCol w:w="1971"/>
        <w:gridCol w:w="154"/>
        <w:gridCol w:w="26"/>
        <w:gridCol w:w="2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бонементов на концерты Кемеровской Государственной Областной филармонии им. Б. Т. Штоколов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К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й час с учащимися класса «Фортепиано» (преп. Кнутова А.В.) </w:t>
            </w:r>
            <w:r>
              <w:rPr>
                <w:bCs/>
              </w:rPr>
              <w:t>по теме</w:t>
            </w:r>
            <w:r>
              <w:rPr/>
              <w:t>: «Как правильно организовать домашние занятия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класса «Фортепиано» (преп. Шеховцова Л.А.) </w:t>
            </w:r>
            <w:r>
              <w:rPr>
                <w:bCs/>
              </w:rPr>
              <w:t>по теме</w:t>
            </w:r>
            <w:r>
              <w:rPr/>
              <w:t>: «Как подбирать по слуху любимые мелодии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7 класса (преп. Леонова Л. А.) по теме: «Актеры </w:t>
            </w:r>
            <w:r>
              <w:rPr>
                <w:lang w:val="en-US"/>
              </w:rPr>
              <w:t>XXI</w:t>
            </w:r>
            <w:r>
              <w:rPr/>
              <w:t xml:space="preserve"> века – личности, на которых стоит равняться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скрипки (преп. Кузнецова С.П.) по теме: «Правила безопасности на дороге, в школе и дома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/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гитары (преп. Малашинин С.В.) по теме: «Правила нашей безопасности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с учащимся класса «Академическое пение» на тему «Русская вокальная школа» (преп. Павлюк О.А.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освящение в театралы» для учащихся 1 класса театр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ящина А. 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онова Л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класса «Фортепиано» (преп. Курапова Т.А.) </w:t>
            </w:r>
            <w:r>
              <w:rPr>
                <w:bCs/>
              </w:rPr>
              <w:t>по теме</w:t>
            </w:r>
            <w:r>
              <w:rPr/>
              <w:t>: «Воплощение художественного образа в гаммах и этюдах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 с учащимися класса «Академическое пение» (преп. Малашинина М.А.) «Знакомство с представителями академического вокала 20-21 века»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танцоры» для учащихся 1 класса ДООП «Современный и бальный танец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 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Карецков А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:2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3-5 классов уч-ся ДОПП «Фортепиано» и 6 кл. уч-ся ДООП «Фортепиано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танцоры» для учащихся 1 класса ДОПП «Хореографическое творчество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организации и подготовки к международному конкурсу «Сибирь зажигает звёзды» и к </w:t>
            </w:r>
            <w:r>
              <w:rPr>
                <w:lang w:val="en-US"/>
              </w:rPr>
              <w:t>VII</w:t>
            </w:r>
            <w:r>
              <w:rPr/>
              <w:t xml:space="preserve"> Городскому техническому конкурсу пианисто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 учебному предмету «Сольфеджио» (ДООП «Музыкальное исполнительство») преп. Федорцовой И. 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Подготовка к конкурсному выступлению» с уч-ся Кемеровой В. Консультируемый преподаватель: Шеховцова Л. 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 учебному предмету «Музыкальная литература» (ДООП «Музыкальное исполнительство») преп. Подъяблонской О. 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школы актерского тренинга Сокольской Ксении Александровны, заместителя директора по организационно-массовой работе МБОУДО «Центр дополнительного образования детей имени Веры Волошиной». Тема: «Психофизическая подготовка, как один из необходимых этапов существования артиста эстрады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Подъяблонская О. А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 учебному предмету «Ансамбль» (гитара) преп. Нехорошевой Г.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фортепианной секции ГМО </w:t>
            </w:r>
          </w:p>
          <w:p>
            <w:pPr>
              <w:pStyle w:val="Normal"/>
              <w:jc w:val="both"/>
              <w:rPr/>
            </w:pPr>
            <w:r>
              <w:rPr/>
              <w:t>(жеребьевка V</w:t>
            </w:r>
            <w:r>
              <w:rPr>
                <w:lang w:val="en-US"/>
              </w:rPr>
              <w:t>I</w:t>
            </w:r>
            <w:r>
              <w:rPr/>
              <w:t>I Городского конкурса технического мастерства юных пианист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Работа над развитием беглости пальцев» с уч-ся Холодом С. 4 кл. Консультируемый преподаватель: Ушакова Л.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с учащимися 3 и 4 классов по предмету «Основы актерского мастерства» по теме «Импровизация в рамках работы над ролью» преп. Логиновой Э.П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сообщение Малашининой М.А. «Особенности вокальной работы в произведениях на иностранном языке»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-08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- конкурс народных талантов «Д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19-22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тский и юношеский конкурс-фестивал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в рамках Международного проекта «Сибирь зажигает звез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технический конкурс пиан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/>
              <w:t>29.10-05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ХV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Международный конкурс-фестиваль творческих коллективов «В мире искус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учащихся хореографического отделения, направление «Бальный танец» по теме: «Организационные вопросы, планы на текущий год, предстоящие конкурс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. Карецков А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дительское собрание по теме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Зачем ребенку музыка", преп. Коншу Д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 № 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1 класса хореографического отделения по теме: «Подготовка к посвящению в первоклассники», преп. Исае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№ 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5,6.7 классов хореографического отделения по теме: «Организационные вопросы, планы на текущий год, предстоящие конкурсы», преп. Исаева А.А. Елонова Н.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1 класса хореографического отделения по теме: «Подготовка к посвящению в первоклассники», преп. Карецков А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учащихся класса флейты по теме «Безопасность жизнедеятельности детей», преп. Белянко В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10-1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е уроки для родителей по предмету  «Ритмика и танец»  по теме: «Использование элементов классического танца на уроках ритмики», преп. 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учащихся класса ударных инструментов по теме: «Безопасность детей в школе и дома», </w:t>
            </w:r>
            <w:r>
              <w:rPr>
                <w:color w:val="000000"/>
                <w:shd w:fill="FFFFFF" w:val="clear"/>
              </w:rPr>
              <w:t>преп. Шерстнев А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театрального отделения по теме: «Организация конкурсной поездки в г. Казань» преп.  Леонова Л. 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"/>
                <w:iCs/>
                <w:color w:val="00000A"/>
              </w:rPr>
            </w:pPr>
            <w:r>
              <w:rPr/>
              <w:t>Родительское собрание в 4, 5 и 6 классов на тему: «</w:t>
            </w:r>
            <w:r>
              <w:rPr>
                <w:rFonts w:eastAsia="TimesNewRomanPS-ItalicMT"/>
                <w:iCs/>
                <w:color w:val="00000A"/>
              </w:rPr>
              <w:t xml:space="preserve">Подготовка к поездке на конкурс «В мире искусств» г. Сочи», </w:t>
            </w:r>
            <w:r>
              <w:rPr/>
              <w:t>преп. Исаева А.А. и Елонова Н.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«Театральная игра» по теме: «Общение и взаимодействие», преп. Леон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 «Театральная игра» по теме: «Детский фольклор, пословицы и поговорки», преп. Леон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учащихся 1 класса по теме: «Основы классического танца», преп. Карецков А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учащихся 2 класса по теме: «Основы бального танца» на уроке ритмики», преп. Карецков А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учащихся 4 класса по теме: «Основы танца ча-ча-ча», преп. Карецков А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учащихся 7 класса по теме: «Основы латиноамериканского танца», преп. Карецков А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094"/>
        <w:gridCol w:w="21"/>
        <w:gridCol w:w="1829"/>
        <w:gridCol w:w="1750"/>
        <w:gridCol w:w="1663"/>
        <w:gridCol w:w="12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Подготовка к конкурсному выступлению» с уч-ся Кемеровой В. 1 г. МИ. 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мофеев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Работа над развитием беглости пальцев» с уч-ся Холодом С. 4 кл. Консультируемый преподаватель: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734"/>
        <w:gridCol w:w="1843"/>
        <w:gridCol w:w="1938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 Дню пожил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 Дню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и об итогах участия в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м фестивале- конкурсе народных талантов «Дар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и об итогах участия в Международном конкурсе «Сибирь зажигает звезды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и об итогах участия об итогах участия в </w:t>
            </w:r>
            <w:r>
              <w:rPr>
                <w:lang w:val="en-US"/>
              </w:rPr>
              <w:t>VII</w:t>
            </w:r>
            <w:r>
              <w:rPr/>
              <w:t xml:space="preserve"> Городском техническом конкурсе пианис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и об итогах участия об итогах участия</w:t>
            </w:r>
            <w:r>
              <w:rPr>
                <w:bCs/>
              </w:rPr>
              <w:t xml:space="preserve"> в ХV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ом конкурсе-фестивале творческих коллективов «В мире искусства» (г. Со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0. Юбилейные даты </w:t>
      </w:r>
      <w:r>
        <w:rPr/>
        <w:t>– нет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1479"/>
        <w:gridCol w:w="220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    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9.0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графика работы обслуживающего персонала на 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0 – 15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0 – 31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0 – 18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октябрь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0 – 31.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934"/>
        <w:gridCol w:w="1980"/>
        <w:gridCol w:w="1620"/>
        <w:gridCol w:w="1080"/>
        <w:gridCol w:w="1141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1:00Z</dcterms:created>
  <dc:creator>Acer</dc:creator>
  <dc:description/>
  <cp:keywords/>
  <dc:language>en-US</dc:language>
  <cp:lastModifiedBy>Лариса Романовна</cp:lastModifiedBy>
  <cp:lastPrinted>2016-09-20T10:16:00Z</cp:lastPrinted>
  <dcterms:modified xsi:type="dcterms:W3CDTF">2017-09-20T08:34:00Z</dcterms:modified>
  <cp:revision>46</cp:revision>
  <dc:subject/>
  <dc:title/>
</cp:coreProperties>
</file>