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, 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класса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ДШИ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-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ы работы школы в 2017-2018 учебном году. Цели и задачи нового учебного года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зер Н.О. 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17-2018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7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школы по теме «Методическая работа школы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бщеэстетического отделения (дошкольники)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  <w:t>Чумин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ых классов музыкального отделения по теме 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класса «Фортепиано» музыкального отделения по теме 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класса «Академический вокал» музыкального отделения по теме «Работа над учебно-методическим комплексом в 2017-2018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авила внутреннего распорядка. Организация самоподготовки учащегося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учени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на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  <w:t>Карецков А.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 и предоставление льгот по оплат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11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18 году поступление в средние и высшие учебные учреждения культуры и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17 год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17-2018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59"/>
        <w:gridCol w:w="9"/>
        <w:gridCol w:w="3591"/>
        <w:gridCol w:w="1080"/>
        <w:gridCol w:w="674"/>
        <w:gridCol w:w="805"/>
        <w:gridCol w:w="1276"/>
        <w:gridCol w:w="10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нформация о проведении концертных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.artkem.r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сентябрь 2017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 – 15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 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 – 16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сен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9– 30.0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7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программах, посвящённых Дню знаний «Здравствуй,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ШИП, </w:t>
            </w:r>
          </w:p>
          <w:p>
            <w:pPr>
              <w:pStyle w:val="Normal"/>
              <w:rPr/>
            </w:pPr>
            <w:r>
              <w:rPr/>
              <w:t>СОШ № 10,17, 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6:00Z</dcterms:created>
  <dc:creator>Админ</dc:creator>
  <dc:description/>
  <cp:keywords/>
  <dc:language>en-US</dc:language>
  <cp:lastModifiedBy>Марина</cp:lastModifiedBy>
  <cp:lastPrinted>2017-08-21T16:08:00Z</cp:lastPrinted>
  <dcterms:modified xsi:type="dcterms:W3CDTF">2017-08-21T09:08:00Z</dcterms:modified>
  <cp:revision>3</cp:revision>
  <dc:subject/>
  <dc:title/>
</cp:coreProperties>
</file>