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ДО «ДШИ №15» на 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0"/>
        <w:gridCol w:w="4487"/>
        <w:gridCol w:w="2126"/>
        <w:gridCol w:w="212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бального танца «Кредо-денс» (преп. Карецк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бального танца «Кредо-денс лайт» (преп. Карецк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бального танца «Шоколад» (преп. Паршикова К.О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пектакля «Три толстяка или кукла наследника Тутти» с учащимися 4 класса театрального отделения (преп.  Логинова Э.П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ектакля «Летучий корабль» с учащимися музыкального отделения (преп.  Федорцова И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театр им. А.Боб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9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атка с учащимися хореографического отделения (преп. Карецк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Хим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Алисова Р.М.) на тему: «Способы преодоления сценического вол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 1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 xml:space="preserve">Утверждение расписаний групповых и индивидуальных занятий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 заву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класса «Гитары» по теме: «Особенности коллективного музицирования в ансамбле» (преп. Малашинин С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Овчинникова У.И.) на тему: «Средства музыкальной выразительности пиан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класса «Флейты» по теме: «Средства музыкальной выразительности» (преп. Шерстнева В.О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едсовет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0"/>
        <w:gridCol w:w="4474"/>
        <w:gridCol w:w="2151"/>
        <w:gridCol w:w="21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учебной деятельности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Руководство и контроль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0"/>
        <w:gridCol w:w="4474"/>
        <w:gridCol w:w="2151"/>
        <w:gridCol w:w="21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директоре на тему «Вопросы сотрудничества с родителями учащихся.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Совещание при директоре на тему «О работе творческих коллективов школы. Проблемы и перспективы»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Методическ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4547"/>
        <w:gridCol w:w="2151"/>
        <w:gridCol w:w="20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заседания теоретической секции Городского методического объединения преподавателями школ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right="-109" w:firstLine="107"/>
              <w:rPr>
                <w:bCs/>
              </w:rPr>
            </w:pPr>
            <w:r>
              <w:rPr>
                <w:bCs/>
              </w:rPr>
              <w:t>20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7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bCs/>
              </w:rPr>
              <w:t>Подготовка дидактического раздаточного материала по теме «Квинтовый круг тональностей» преп. Подъяблонской О. 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9" w:hanging="0"/>
              <w:rPr>
                <w:bCs/>
              </w:rPr>
            </w:pPr>
            <w:r>
              <w:rPr>
                <w:bCs/>
              </w:rPr>
              <w:t>27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2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bCs/>
              </w:rPr>
              <w:t>Участие в дистанционном конкурсе «Надежды России» (</w:t>
            </w:r>
            <w:hyperlink r:id="rId2">
              <w:r>
                <w:rPr>
                  <w:rStyle w:val="InternetLink"/>
                  <w:bCs/>
                </w:rPr>
                <w:t>http://nadezhdy-russia.ru</w:t>
              </w:r>
            </w:hyperlink>
            <w:r>
              <w:rPr>
                <w:bCs/>
              </w:rPr>
              <w:t xml:space="preserve">) со сценарием лекции-концерта «Занимательная музыка» (преп. Подъяблонская О.А., Федорцова И.В., Шеховцова Л.А.)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осещение заседания секции духовых и ударных инструментов Городского методического объединения преподавателями школ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реподавателя КМК Бельтюговой И.Н. по теме «Методы работы над крупной техникой» с учащимися 7 и 8 класса Константиновой М. и Бадьевой М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е преподаватели:  Курапова Т. А., Шеховцова Л. 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 30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дагогического опыта в электронной сети Интернет (</w:t>
            </w:r>
            <w:hyperlink r:id="rId3">
              <w:r>
                <w:rPr>
                  <w:rStyle w:val="InternetLink"/>
                </w:rPr>
                <w:t>www.infourok.ru</w:t>
              </w:r>
            </w:hyperlink>
            <w:r>
              <w:rPr/>
              <w:t>) -  методическая разработка на тему «Работа над кантиленой в старших классах музыкальной школы» преп. Кураповой Т. 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Конкурсы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60"/>
        <w:gridCol w:w="1620"/>
        <w:gridCol w:w="2331"/>
        <w:gridCol w:w="22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ской, областной и т.д.)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jc w:val="both"/>
              <w:rPr/>
            </w:pPr>
            <w:r>
              <w:rPr/>
              <w:t xml:space="preserve">04.01.-     09.01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еждународный конкурс-фестиваль  детского и юношеского творчества «Будущее Плане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 Елонова Н.Т.</w:t>
            </w:r>
          </w:p>
          <w:p>
            <w:pPr>
              <w:pStyle w:val="Normal"/>
              <w:jc w:val="center"/>
              <w:rPr/>
            </w:pPr>
            <w:r>
              <w:rPr/>
              <w:t>Корнейко О. А.</w:t>
            </w:r>
          </w:p>
          <w:p>
            <w:pPr>
              <w:pStyle w:val="Normal"/>
              <w:jc w:val="center"/>
              <w:rPr/>
            </w:pPr>
            <w:r>
              <w:rPr/>
              <w:t>Рящина А. 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 Петербург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Работа с родителями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4"/>
        <w:gridCol w:w="4272"/>
        <w:gridCol w:w="2081"/>
        <w:gridCol w:w="17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Фор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. №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Мотивация ребенка к занятиям» (преп. Кузнецова С.П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аб. № 24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Как музыка влияет на общее развитие ребенка» (преп. Малашинин С.В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4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-30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родителей на общеэстетическом отделение по предмету: «Занимательная математика»  (преп. Чумина Н.В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7.Концертно-просветительская деятельность 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34"/>
        <w:gridCol w:w="2094"/>
        <w:gridCol w:w="2007"/>
        <w:gridCol w:w="1701"/>
        <w:gridCol w:w="1557"/>
        <w:gridCol w:w="127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«Рождественские звез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 областная филармония им. Б.Т.Шт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Работа по профориентации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1933"/>
        <w:gridCol w:w="1080"/>
        <w:gridCol w:w="11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 «Методы работы над крупной техникой» с учащимися 7 и 8 класса Константиновой М. и Бадьевой М. Консультируемые преподаватели:  Курапова Т. А., Шеховцова Л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3234"/>
        <w:gridCol w:w="2307"/>
        <w:gridCol w:w="1938"/>
        <w:gridCol w:w="121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школьным сайто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поздравлений с Новым годом и Рождеством Христовы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информации в разделе «Новост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10. Юбилейные даты -  </w:t>
      </w:r>
      <w:r>
        <w:rPr/>
        <w:t>28 января</w:t>
      </w:r>
      <w:r>
        <w:rPr>
          <w:b/>
          <w:i/>
        </w:rPr>
        <w:t xml:space="preserve"> </w:t>
      </w:r>
      <w:r>
        <w:rPr/>
        <w:t xml:space="preserve">50 лет преподавателю по классу скрипки Светлане Павловне Кузнецовой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924"/>
        <w:gridCol w:w="2174"/>
        <w:gridCol w:w="2362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b/>
                <w:i/>
                <w:szCs w:val="26"/>
              </w:rPr>
              <w:t xml:space="preserve">   </w:t>
            </w:r>
            <w:r>
              <w:rPr>
                <w:b/>
                <w:i/>
                <w:szCs w:val="26"/>
              </w:rPr>
              <w:t>11. Хозяйственная деятельность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30.12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графика работы обслуживающего персонала на январь 2017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9.01 – 31.0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по договорам и документам на оплат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6"/>
              </w:rPr>
              <w:t>техническое обслуживание и мониторинг системы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 xml:space="preserve">услуги ЦБ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9.01 – 31.01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рохова Л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13.01 – 17.01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январь 2017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, Дорохова Л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.0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9.01 – 31.01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2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3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8 000 ру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4"/>
        <w:gridCol w:w="2127"/>
        <w:gridCol w:w="1841"/>
        <w:gridCol w:w="1843"/>
        <w:gridCol w:w="1561"/>
        <w:gridCol w:w="1279"/>
      </w:tblGrid>
      <w:tr>
        <w:trPr>
          <w:trHeight w:val="5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ezhdy-russia.ru/" TargetMode="External"/><Relationship Id="rId3" Type="http://schemas.openxmlformats.org/officeDocument/2006/relationships/hyperlink" Target="http://www.infour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5:00Z</dcterms:created>
  <dc:creator>Лариса Романовна</dc:creator>
  <dc:description/>
  <cp:keywords/>
  <dc:language>en-US</dc:language>
  <cp:lastModifiedBy>User</cp:lastModifiedBy>
  <cp:lastPrinted>2016-12-20T09:28:00Z</cp:lastPrinted>
  <dcterms:modified xsi:type="dcterms:W3CDTF">2016-12-20T03:12:00Z</dcterms:modified>
  <cp:revision>4</cp:revision>
  <dc:subject/>
  <dc:title>УТВЕРЖДАЮ</dc:title>
</cp:coreProperties>
</file>