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 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9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открытию и празднику Дня защиты дет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лэшмоб (Творческие номера детей) онлай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«Угадай мелодию» (Мелодии из мультфильмов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Жуко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Лето, ты какого цвет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чтения: «Стихи про лето, каникулы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вест по истории Кузбасса «По страницам истор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«Всем на старт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еседа «Сохраним чистой планету» (посв. «Дню окружающей среды»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дефиле сказочных персонажей «В гостях у сказки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: Песенный флэшмоб любимых детских песе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к памятнику А. С. Пушкина. Конкурс рисунков на асфальте «Сказки Пушкин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стихов «Пушкинские чтени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(пионербол,скакалка,бадминтон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зеркальных стихов: «Алиса в Зазеркалье» (на предложенные рифмы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Жу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 Карибского Моря (поиск клад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фольклорной куклы (поделк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– бродилка» шифр, ребусы, муз.загадки, викторин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квест: по прочтению книг, где события проходят лето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гра онлай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Сладкая сказ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: Песни хором: разучивание песен «Солнечный круг», «Вместе весело шагать», «Если с другом вышел в пу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на воздухе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«Самый, самый!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: Песни хором: повторение песен «Солнечный круг», «Вместе весело шагать», «Если с другом вышел в пу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на воздухе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жонглированию. Конкурс рисунков на асфальте «Цирк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пектакль-челлендж «Мойдодыр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Жу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ллеи Героев и Вечного ог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беседа: Музыка войн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, посв. «Международному Олимпийскому дню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: фотовыставка «Спорт – ты жизнь!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Жу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флэшмоб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фиконкурс «Я танцую, я пою…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воздух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: песни под гитару «Под небом голубым…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поделок из пластилина «А в городе том сад…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нто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03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ластн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1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1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2020-2021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-43" w:hanging="11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25.06.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ы с родителями по теме: «Организационные вопросы работы пришкольного лагер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8"/>
        <w:gridCol w:w="2410"/>
        <w:gridCol w:w="1838"/>
        <w:gridCol w:w="1554"/>
        <w:gridCol w:w="1481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идео выступлений учащихся школы в интерне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оступающих в профильные ВУЗы и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5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0"/>
        <w:gridCol w:w="109"/>
        <w:gridCol w:w="2445"/>
        <w:gridCol w:w="1687"/>
        <w:gridCol w:w="1895"/>
        <w:gridCol w:w="567"/>
        <w:gridCol w:w="1371"/>
        <w:gridCol w:w="755"/>
        <w:gridCol w:w="40"/>
        <w:gridCol w:w="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 мероприятиях, посвященных </w:t>
            </w:r>
            <w:r>
              <w:rPr>
                <w:iCs/>
              </w:rPr>
              <w:t>Дню защиты Дет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работе летнего пришкольного лагеря «Звездочки»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 мероприятиях, посвященных Дню города и независимости Росс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ые отчеты о работе школы за 201920 уч.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ind w:left="243" w:hanging="284"/>
              <w:jc w:val="both"/>
              <w:rPr/>
            </w:pPr>
            <w:r>
              <w:rPr/>
              <w:t>обновление раздела #КУЛЬТУРАНАДОМ;</w:t>
            </w:r>
          </w:p>
          <w:p>
            <w:pPr>
              <w:pStyle w:val="Normal"/>
              <w:numPr>
                <w:ilvl w:val="0"/>
                <w:numId w:val="5"/>
              </w:numPr>
              <w:ind w:left="243" w:hanging="284"/>
              <w:jc w:val="both"/>
              <w:rPr/>
            </w:pPr>
            <w:r>
              <w:rPr/>
              <w:t>обновление раздела «</w:t>
            </w:r>
            <w:r>
              <w:rPr>
                <w:iCs/>
              </w:rPr>
              <w:t>Объявления. Афиша мероприятий</w:t>
            </w:r>
            <w:r>
              <w:rPr/>
              <w:t>»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ети: ВКОНТАКТЕ </w:t>
            </w:r>
            <w:hyperlink r:id="rId2" w:tgtFrame="_blank">
              <w:r>
                <w:rPr>
                  <w:rStyle w:val="InternetLink"/>
                </w:rPr>
                <w:t>https://vk.com/dshi15_kemerovo</w:t>
              </w:r>
            </w:hyperlink>
            <w:r>
              <w:rPr/>
              <w:t xml:space="preserve">, ОДНОКЛАССНИКИ </w:t>
            </w:r>
            <w:hyperlink r:id="rId3" w:tgtFrame="_blank">
              <w:r>
                <w:rPr>
                  <w:rStyle w:val="InternetLink"/>
                </w:rPr>
                <w:t>https://ok.ru/group/55178425466893</w:t>
              </w:r>
            </w:hyperlink>
            <w:r>
              <w:rPr/>
              <w:t xml:space="preserve">, FACEBOOK (группа) </w:t>
            </w:r>
            <w:hyperlink r:id="rId4" w:tgtFrame="_blank">
              <w:r>
                <w:rPr>
                  <w:rStyle w:val="InternetLink"/>
                </w:rPr>
                <w:t>https://www.facebook.com/groups/dshi15kemerovo/</w:t>
              </w:r>
            </w:hyperlink>
            <w:r>
              <w:rPr/>
              <w:t xml:space="preserve">, FACEBOOK (страница) </w:t>
            </w:r>
            <w:hyperlink r:id="rId5" w:tgtFrame="_blank">
              <w:r>
                <w:rPr>
                  <w:rStyle w:val="InternetLink"/>
                </w:rPr>
                <w:t>https://www.facebook.com/dshi15Kemerovo/?modal=admin_todo_tour</w:t>
              </w:r>
            </w:hyperlink>
            <w:r>
              <w:rPr/>
              <w:t xml:space="preserve">, INSTAGRAM </w:t>
            </w:r>
            <w:hyperlink r:id="rId6" w:tgtFrame="_blank">
              <w:r>
                <w:rPr>
                  <w:rStyle w:val="InternetLink"/>
                </w:rPr>
                <w:t>https://www.instagram.com/dshi15_kemerovo/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Юбилейные даты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6 – 14.06 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обслуживание видеонаблюд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6– 17.0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н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 дежурные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6 – 29.0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индивидуальные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 500 руб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487"/>
        <w:gridCol w:w="1843"/>
        <w:gridCol w:w="1748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shi15_kemerovo" TargetMode="External"/><Relationship Id="rId3" Type="http://schemas.openxmlformats.org/officeDocument/2006/relationships/hyperlink" Target="https://ok.ru/group/55178425466893" TargetMode="External"/><Relationship Id="rId4" Type="http://schemas.openxmlformats.org/officeDocument/2006/relationships/hyperlink" Target="https://www.facebook.com/groups/dshi15kemerovo/" TargetMode="External"/><Relationship Id="rId5" Type="http://schemas.openxmlformats.org/officeDocument/2006/relationships/hyperlink" Target="https://www.facebook.com/dshi15Kemerovo/?modal=admin_todo_tour" TargetMode="External"/><Relationship Id="rId6" Type="http://schemas.openxmlformats.org/officeDocument/2006/relationships/hyperlink" Target="https://www.instagram.com/dshi15_kemero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6:00Z</dcterms:created>
  <dc:creator>Зам. директора</dc:creator>
  <dc:description/>
  <cp:keywords/>
  <dc:language>en-US</dc:language>
  <cp:lastModifiedBy>Оксана</cp:lastModifiedBy>
  <cp:lastPrinted>2018-05-23T14:25:00Z</cp:lastPrinted>
  <dcterms:modified xsi:type="dcterms:W3CDTF">2020-05-26T07:36:00Z</dcterms:modified>
  <cp:revision>2</cp:revision>
  <dc:subject/>
  <dc:title/>
</cp:coreProperties>
</file>