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ДО «ДШИ №15» на апр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"/>
        <w:gridCol w:w="850"/>
        <w:gridCol w:w="851"/>
        <w:gridCol w:w="1417"/>
        <w:gridCol w:w="1079"/>
        <w:gridCol w:w="481"/>
        <w:gridCol w:w="850"/>
        <w:gridCol w:w="1359"/>
        <w:gridCol w:w="484"/>
        <w:gridCol w:w="365"/>
        <w:gridCol w:w="725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Cs/>
              </w:rPr>
              <w:t>01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5: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прослушивание выпускников классов оркестровых инструмен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имофеева Л.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Федорцова И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Кнутова А.В.) по теме «Великие пианисты современност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08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2:3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лассный час с учащимися класса гитары (преп. Косарева Т.В.) по теме «Интересные факты из жизни великих гитарист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скрипки (преп. Кузнецова С.П.) по теме «С любовью о скрипк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Ушакова Л.С.) по теме «Как лучше развить свои музыкальные способност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  час с учащимися класса ударных инструментов (преп. Яшин Е.М.) по теме «Роль ударных инструментов в музык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ДООП «Академическое пение» (преп. Найверт Л.Э.) по теме «К  100- летию Михаила  Зив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и  «Всеобщий  музыкальный диктант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областной музыкальный колледж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1 класса музыкального отделения ДШИ №15 (преп. Федорцова И. В.)  по теме «Ю. Гагарин – первый в космосе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 №</w:t>
            </w:r>
            <w:r>
              <w:rPr/>
              <w:t>2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Внутриклассный конкурс  на лучшее исполнение вокального произведения учащихся класса преп. Малашининой М.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-19: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поступающих в ДШИ №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Посещение с учащимися класса фортепиано концерта Николая Кузнецова в рамках абонемента «STEINWAY-вече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емеровская государственная областная филармония им. Б.Т. Штоколов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рослушивание выпускников класса «Фортепиан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Концертмейстерский класс» учащихся 7-8 классов ДПОП «Фортепиано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ШИ №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для учащихся 7 класса хореографического отделения ДШИ №15 (преп. Подъяблонская О.А.) по теме «Атомная трагедия XX век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 №</w:t>
            </w:r>
            <w:r>
              <w:rPr/>
              <w:t>2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к выпускным экзамен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3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Руководство и 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убликация на сайте учреждения пакета документов по организации набора поступающих в ДШИ №15 на 2021-2022 учебный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Вопросы подготовки к отчётным концертам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О подготовке к выпускным экзаменам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</w:t>
            </w:r>
          </w:p>
          <w:p>
            <w:pPr>
              <w:pStyle w:val="Normal"/>
              <w:ind w:right="-288" w:hanging="0"/>
              <w:rPr/>
            </w:pPr>
            <w:r>
              <w:rPr/>
              <w:t>«О подготовке праздничных мероприятий ко Дню Победы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убликация на сайте учреждения отчёта по результатам самообследования ДШИ №15 за 2020 г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ондратенко А. П.</w:t>
            </w:r>
          </w:p>
        </w:tc>
      </w:tr>
      <w:tr>
        <w:trPr/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Методическа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-10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8:00-20: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ПК преп. Коноваловым А.В. по теме: «Классический танец. Школа мужского исполнительства» (36 часов), в рамках национального проекта «Культу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епрерывного образования и повышения квалификации творческих и управленческих кадров в сфере культуры МГАХ (дистанционно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ой разработки открытого урока по теме «Разминка. Дыхание. Выразительность исполнения вокального произведения» преп. Гец А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ДШИ № 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сультация куратора ДШИ № 15, преподавателя КМК Бельтюговой И.Н. по теме: «Работа над пьесами» с уч-ся 7 кл. Кузьменко А. Консультируемый преподаватель: Курапова Т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-17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:00-20: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Прохождение КПК преп. Елоновой Н.Т. по теме: </w:t>
            </w:r>
            <w:r>
              <w:rPr>
                <w:color w:val="333333"/>
                <w:shd w:fill="FFFFFF" w:val="clear"/>
              </w:rPr>
              <w:t xml:space="preserve">«Методика преподавания классического танца в младших классах хореографических образовательных организаций» </w:t>
            </w:r>
            <w:r>
              <w:rPr/>
              <w:t>(36 часов), в рамках национального проекта «Культу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непрерывного образования и повышения квалификации творческих и управленческих кадров в сфере культуры МГАХ (дистанционно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 -26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0: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Прохождение КПК преп. Кураповой Т.А. по теме: «Синтез традиционных и современных методов обучения фортепианной школы Саратовской консерватории» (36 часов), в рамках национального проекта «Культура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Центр непрерывного образования и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Саратовской государственной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серватории имени Л.В. Собинова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(дистанционно)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 «Работа над крупной формой» с уч-ся старших классов Стеценко В., Стасенко П. Консультируемый преподаватель: Шеховцова Л. 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ой разработки плана-конспекта открытого урока по теме «Работа с группой мальчиков на уроках классического танца»  преп. Исаевой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ткрытый урок преп. Полторацкой Н. В. по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едмету «Ф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льклорн</w:t>
            </w:r>
            <w:r>
              <w:rPr>
                <w:rFonts w:cs="Calibri" w:ascii="Calibri" w:hAnsi="Calibri"/>
                <w:color w:val="000000"/>
              </w:rPr>
              <w:t>ый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ансамбл</w:t>
            </w:r>
            <w:r>
              <w:rPr>
                <w:rFonts w:cs="Calibri" w:ascii="Calibri" w:hAnsi="Calibri"/>
                <w:color w:val="000000"/>
              </w:rPr>
              <w:t>ь»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для родителей учащихся </w:t>
            </w:r>
            <w:r>
              <w:rPr>
                <w:color w:val="000000"/>
              </w:rPr>
              <w:t>отделения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ннего эстетического развития ДШИ №15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а тему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«Весна-красна, на чём пришла?» в рамках плана мероприятий по реал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тратегии государственной национальной политики в г. Кемерово на II квартал 2021 г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Конкурс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2-04.04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/>
              <w:t xml:space="preserve"> Региональном фестивале-конкурсе</w:t>
            </w:r>
          </w:p>
          <w:p>
            <w:pPr>
              <w:pStyle w:val="Normal"/>
              <w:jc w:val="both"/>
              <w:rPr/>
            </w:pPr>
            <w:r>
              <w:rPr/>
              <w:t>юных исполнителей на народных инструментах</w:t>
            </w:r>
          </w:p>
          <w:p>
            <w:pPr>
              <w:pStyle w:val="Normal"/>
              <w:jc w:val="both"/>
              <w:rPr/>
            </w:pPr>
            <w:r>
              <w:rPr/>
              <w:t>«Кемеровская гармоника», посвященного 300-летию Кузбасс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/>
              <w:t>03-04.04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</w:t>
            </w:r>
            <w:r>
              <w:rPr/>
              <w:t xml:space="preserve"> Открытом региональном фестивале-конкурсе хореографического творчества «Парад надежд – 2021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Дворец молодёжи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-07.04.</w:t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фестивале-конкурсе юных 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ркестровых инструментах (духовые, ударные) «Симфония Весны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50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-08.04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/>
              <w:t xml:space="preserve"> Открытом Региональном фестивале-конкурсе театрального творчества «Театра-Лики 2021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-11.04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вокальном конкурсе "Сибирская капель.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-18.04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I Региональном конкурсе юных теорет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УЗЫКАЛЬНАЯ РАДУГА» по музыкально-теоретическим дисципли-на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4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-15.04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X</w:t>
            </w:r>
            <w:r>
              <w:rPr/>
              <w:t xml:space="preserve"> Международном конкурсе «Сибириад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-14.04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V</w:t>
            </w:r>
            <w:r>
              <w:rPr/>
              <w:t xml:space="preserve"> Областном детско-юношеском конкурсе чтецов «Классная классик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ГАУК «Дирекция творческих инновационный проектов Кузбасса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-30.04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нутришкольный конкурс творческих работ учащихся старших классов ДШИ №15 «Кузбасс - малая Родина звёзд», в рамках плана мероприятий к 300-летию Кузбасс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 – 18.04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>V Региональном фестивале-конкурсе вокалистов эстрадного жанра «Твой голос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-18.04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Участие 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Региональном фестивале-конкурсе юных пианистов «</w:t>
            </w:r>
            <w:r>
              <w:rPr>
                <w:bCs/>
                <w:lang w:val="en-US"/>
              </w:rPr>
              <w:t>FORTISSIMO</w:t>
            </w:r>
            <w:r>
              <w:rPr>
                <w:bCs/>
              </w:rPr>
              <w:t>», посвященном 300-летию Кузбасс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04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ий виртуальный конкурс-фестиваль "Созвездие улыбок. Вокальное мастерство."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(онлайн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4.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детского творчества «Первые шаги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, пгт Металлплощадка</w:t>
            </w:r>
          </w:p>
        </w:tc>
      </w:tr>
      <w:tr>
        <w:trPr/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Работа с родителями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9.04.</w:t>
            </w:r>
          </w:p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</w:rPr>
            </w:pPr>
            <w:r>
              <w:rPr>
                <w:bCs/>
              </w:rPr>
              <w:t>Родительские собрания по теме: «Подготовка и организация отчетных концертов школ раннего эстетического развития «Умняша», «Подрастай-ка»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mphasis"/>
                <w:rFonts w:eastAsia="Arial Unicode MS"/>
                <w:i w:val="false"/>
              </w:rPr>
              <w:t>Ушакова Н.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eastAsia="Arial Unicode MS"/>
                <w:i w:val="false"/>
              </w:rPr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№ 3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е уроки для родителей по предмету «Занимательна математика и развитие речи» по теме «Знакомство со словом. Работа со схемой» преп. Башировой Е.Ю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имофеева Л. Р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расписанию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№ 2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крытые уроки для родителей фольклорного ансамбля. «Зёрнышко» преп. Полторацкой Н.В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расписанию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предмету «Классический танец» с учащимися 3 класса ДПОП «Хореографическое творчество» по теме «Основные элементы экзерсиса у станка» преп. Исаевой А.А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предмету «Классический танец» с учащимися 6 класса ДПОП «Хореографическое творчество» по теме «Пальцевая техника у станка и на середине зала» преп. Елоновой Н. Т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5 класса ДПОП «Хореографическое творчество» на тему «Отслеживание успехов и затруднений в обучении классическому и народному танцу» преп. Елоновой Н.Т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0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. Концертно-</w:t>
            </w:r>
            <w:r>
              <w:rPr>
                <w:b/>
                <w:i/>
              </w:rPr>
              <w:t xml:space="preserve">просветительская деятельность  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Юбилейном концерте хорового театра «Академия»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алашинина М.А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хора «Пятнашки» в художественно-просветительском проекте «Музыкальный проект» совместно с  хоровым театром «Академия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алашинина М.А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-2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8:30-20:00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учащихся отделения раннего эстетического развития - «Если только захотим, вместе в космос полетим», посвященная Дню космонавтики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 музыкального отделения ДШИ №15  «Наполним музыкой сердца», посвященный 300-летию Кузбасса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ъяблонская О.А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8.Работа по профориентации.</w:t>
      </w:r>
    </w:p>
    <w:tbl>
      <w:tblPr>
        <w:tblW w:w="103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2835"/>
        <w:gridCol w:w="1560"/>
        <w:gridCol w:w="21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0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Работа над пьесами» с уч-ся 7 кл. Кузьменко А. Консультируемый преподаватель: Курапо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Работа над крупной формой» с уч-ся старших классов Стеценко В., Стасенко П. Консультируемый преподаватель: Шеховцов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/>
        <w:t>9. Информационное обеспечени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41"/>
        <w:gridCol w:w="3997"/>
        <w:gridCol w:w="1783"/>
        <w:gridCol w:w="1938"/>
        <w:gridCol w:w="793"/>
      </w:tblGrid>
      <w:tr>
        <w:trPr>
          <w:trHeight w:val="5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конкурса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Информация о концерт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ы о жизни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lang w:eastAsia="en-US"/>
              </w:rPr>
            </w:pPr>
            <w:r>
              <w:rPr/>
              <w:t>Информация об участиях в акциях и флешмоба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й сайт школы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tke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траницы школы в социальных сетях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Юбилейные даты – нет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79"/>
        <w:gridCol w:w="2641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4 – 30.0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04 – 30.04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мзер Н.О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4– 17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ставление и сдача в ЦБ табеля учета рабочего времени АХП за </w:t>
            </w:r>
            <w:r>
              <w:rPr>
                <w:b/>
                <w:szCs w:val="26"/>
              </w:rPr>
              <w:t>апр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храна ОО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ОО «КУБ»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4 – 30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з. средства – 10 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вода питьевая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аски медицинские – 12 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 Потлатова Е.Г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3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26"/>
        <w:gridCol w:w="2943"/>
        <w:gridCol w:w="1701"/>
        <w:gridCol w:w="1843"/>
        <w:gridCol w:w="1049"/>
        <w:gridCol w:w="947"/>
      </w:tblGrid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8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2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Зам. директора</dc:creator>
  <dc:description/>
  <cp:keywords/>
  <dc:language>en-US</dc:language>
  <cp:lastModifiedBy>Larisa Timofeeva</cp:lastModifiedBy>
  <cp:lastPrinted>2021-03-25T10:08:00Z</cp:lastPrinted>
  <dcterms:modified xsi:type="dcterms:W3CDTF">2021-03-25T08:18:00Z</dcterms:modified>
  <cp:revision>50</cp:revision>
  <dc:subject/>
  <dc:title/>
</cp:coreProperties>
</file>