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мар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417"/>
        <w:gridCol w:w="1079"/>
        <w:gridCol w:w="481"/>
        <w:gridCol w:w="992"/>
        <w:gridCol w:w="1217"/>
        <w:gridCol w:w="342"/>
        <w:gridCol w:w="507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духовых инструментов на тему «Особенности флейты, мелкий ремонт инструмента» преп. Малюгиной О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 учащимися старших классов деловой игры «Финансовая безопасность» преп. Федорцовой И. 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цы ДПОП «Фортепиан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ШИ 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20</w:t>
            </w:r>
          </w:p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школьной конференции «В мире искусства» с учащимися музыкального и хореографического отделений (преп. Федорцова И.В., Подъяблонская О.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,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 духовых инструментов на тему «Музицирование в кругу друзей» преп. Бондарева В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Скрипки» на тему «Ансамблевое музицирование» преп. Кузнецовой С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 «Этапы работы над музыкальным произведением» преп. Ушаковой Л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на тему «Играем ансамбли» преп. Шеховцовой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</w:t>
            </w:r>
            <w:r>
              <w:rPr/>
              <w:t>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чебному распис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«Гитары» на тему «Интересные исторические факты о гитаре, формирование и развитие инструмента» преп. Малашининым С.В.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Зачет по ансамблю учащихся 2-7 ДПОП «Струнные инструменты», «Народные инструменты», «Духовые и ударные инструменты»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прослушивание выпускников вышеуказанных предпрофессиональных програм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Дифференцированный зачет по фортепианному ансамблю учащихся 5-7 классов ДПОП «Фортепиан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1-2 классов театрального отделения (на тему «Интересные исторические факты о актерах, формирование и развитие театра» преп. Шарифулина Н.Г.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3 класса театрального отделения  на тему "В гостях у театра", посвященный всемирному Дню театра преп. Конограй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Эстрадное пение»  по теме «Такая разная музыка» преп. Гец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4-5 классов театрального отделения на тему «Интересные исторические факты о актерах, формирование и развитие театра» преп. Шарифулина Н.Г.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6 класса театрального отделения  на тему «Магия театра», посвященный всемирному Дню театра преп. Разуковой А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-методической работы в школе. Вопросы организации  набора учащихся на 2021-2022 учебный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подготовки школьных коллективов к творческим поездк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к педсовету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Организация работы летней профильной смен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52"/>
              </w:rPr>
              <w:t>Открытый урок по хору в рамках работы Городского методического объединения по теме «Особенности вокальной работы в младшем хоре» преп. Малашининой М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ШИ №1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истанционно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,12,</w:t>
            </w:r>
          </w:p>
          <w:p>
            <w:pPr>
              <w:pStyle w:val="Normal"/>
              <w:ind w:right="-108" w:hanging="0"/>
              <w:rPr/>
            </w:pPr>
            <w:r>
              <w:rPr/>
              <w:t>19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олиста Губернаторского симфонического оркестра Ферузы Норматовой по теме «Работа над интонацией» с учащимися Самсоновой К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узнецова С. 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 xml:space="preserve"> № </w:t>
            </w:r>
            <w:r>
              <w:rPr/>
              <w:t>3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Работа над кантиленой» с учащимися Стеценко В. и Дегтяре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урок по предмету «Ритмика» с учащимися 2 класса на тему «Формирование танцевально-двигательных навыков, основанных на метроритмической организации музыки» преп. Исаевой А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 «Работа над ансамблями» с учащимися: Кузьменко А., Столяровой Е., Баландиной У., Холод С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Курапова Т.А., Ушакова Л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9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30</w:t>
            </w:r>
          </w:p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Кутоновой Т. Н. по теме «Подготовка к экзамену по сольфеджио и музыкальной литературе» с учащимися 5 и 8 классов по ДП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уемые преподаватели:  Подъяблонская О. А., Федорцова И. 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урок по народно-сценическому танцу по теме «Особенности исполнения основных групп движений болгарского народного танца с учащимися старших классов ДШИ» преп. Коноваловой А. 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седание методической секции оркестрового отдела музыкального отделения школы по теме «Методический анализ контрольных точек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Открытый урок с учащимися 4 класса по сценическому движению на тему «Сценическое движение как элемент воспитания внешней техники актера» преп. Конограй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-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:00-17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. Кнутовой А.В., Ушаковой Л.С., Кураповой Т.А. по теме «Инструментальное исполнительство: фортепиано» (36 часов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тодической секции фортепианного отдела музыкального отделения школы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 xml:space="preserve">Методический анализ контрольных точек </w:t>
            </w:r>
            <w:r>
              <w:rPr>
                <w:rFonts w:cs="Calibri"/>
                <w:lang w:val="en-US" w:eastAsia="en-US"/>
              </w:rPr>
              <w:t>III</w:t>
            </w:r>
            <w:r>
              <w:rPr>
                <w:rFonts w:cs="Calibri"/>
                <w:lang w:eastAsia="en-US"/>
              </w:rPr>
              <w:t xml:space="preserve"> четвер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театрального отделения «Методический анализ контрольных точек III четверти. Утверждение программ выпускных экзаменов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вокально-хорового отдела музыкального отделенияя школы по теме </w:t>
            </w:r>
            <w:r>
              <w:rPr>
                <w:lang w:eastAsia="en-US"/>
              </w:rPr>
              <w:t>«</w:t>
            </w:r>
            <w:r>
              <w:rPr>
                <w:rFonts w:cs="Calibri"/>
                <w:lang w:eastAsia="en-US"/>
              </w:rPr>
              <w:t>Анализ методической работ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с учащимися 6 класса по сценическому движению на тему «Сценическое движение, как способ выражения мысли» преп. Разуковой А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-04. 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Открытом региональном фестивале-конкурсе хореографического творчества  «Парад надежд – 2021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Дворец молодёж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.03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Международном конкурсе-фестивале  «Планета талантов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Шахтёров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2.-10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тие в V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м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атральном фестивале-конкурсе «Рыжий клоун»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ени заслуженного артиста РФ А. В. Пан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КемГИК</w:t>
            </w:r>
            <w:r>
              <w:rPr>
                <w:lang w:val="en-US"/>
              </w:rPr>
              <w:t xml:space="preserve"> </w:t>
            </w:r>
            <w:r>
              <w:rPr/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3960" w:leader="none"/>
              </w:tabs>
              <w:rPr/>
            </w:pPr>
            <w:r>
              <w:rPr/>
              <w:t>20.03.-10.04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юных музыкантов</w:t>
            </w:r>
          </w:p>
          <w:p>
            <w:pPr>
              <w:pStyle w:val="Normal"/>
              <w:jc w:val="both"/>
              <w:rPr/>
            </w:pPr>
            <w:r>
              <w:rPr/>
              <w:t>«Весенняя симфония», посвященному 300-летию Кузбас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-21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Участие в  Региональном  конкурсе   детских хоровых коллективов «Весенние голос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емеро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I Открытом Региональном конкурсе пианистов им. Л. Н. Синцев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с концертом класса «Эстрадное  пение» «Семейный концерт» преп. Зданевич Н. Н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с концертом учащихся ДПОП «Хоровое пение» и ДООП «Академическое пение» «Весенняя капель» преп. Малашининой М. 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/>
              <w:t xml:space="preserve">  </w:t>
            </w:r>
            <w:r>
              <w:rPr/>
              <w:t>1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Значение музыки в культурном развитии ребенка» преп. Малашинина С. 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Родительское собрание класса «Академическое пение» по теме «Внимание и внимательность» преп. Найверт Л. Э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3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урок по предмету «Ритмика» с учащимися 2 класса на тему «Формирование танцевально-двигательных навыков, основанных на метроритмической организации музыки» преп. Исаевой А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18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Становление и развитие творческих способностей детей на занятиях в ДШИ» преп. Косаревой Т. 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0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дительское собрание во 2 классе на тему «Силовые уроки на предмете гимнастика» преп. Исаевой А.А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0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отделения платных образовательных услуг по предмету «Занимательна математика и развитие речи» по теме «Знакомство с математическими знаками» преп. Башировой Е.Ю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чебному расписанию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/>
            </w:pPr>
            <w:r>
              <w:rPr/>
              <w:t>20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инет № 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 w:val="false"/>
                <w:bCs w:val="false"/>
                <w:color w:val="000000"/>
                <w:sz w:val="24"/>
                <w:szCs w:val="24"/>
              </w:rPr>
              <w:t>Открытые уроки для родителей по предмету «Развитие музыкальных способностей» по теме «Музыкально-ритмические игры с движением» преп. Кравченко Р. 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чебному расписанию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урок по народно-сценическому танцу по теме «Особенности исполнения основных групп движений болгарского народного танца с учащимися старших классов ДШИ» преп. Коноваловой А. И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дительское собрание в 8 классе на тему «</w:t>
            </w:r>
            <w:r>
              <w:rPr>
                <w:rFonts w:eastAsia="TimesNewRomanPS-ItalicMT"/>
                <w:iCs/>
                <w:color w:val="00000A"/>
              </w:rPr>
              <w:t>Подготовка к выпускным экзаменам» преп. Елоновой Н. Т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Открытый урок с учащимися 4 класса по сценическому движению на тему «Сценическое движение как элемент воспитания внешней техники актера» преп. Конограй А. В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Открытый урок с учащимися 6 класса по сценическому движению на тему «Сценическое движение, как способ выражения мысли» преп. Разуковой А. П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</w:tr>
      <w:tr>
        <w:trPr/>
        <w:tc>
          <w:tcPr>
            <w:tcW w:w="10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20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Цветы для мамы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ШИ № 15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Кемеровского областного музыкального колледжа «Фортепианный фейерверк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Губернаторском приеме, посвящённы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еждународному женскому дню учащихся ДООП «Эстрадное пение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авительства Кузба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Международному женскому дню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Международному женскому дню.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ённый Дню работников </w:t>
            </w:r>
            <w:r>
              <w:rPr>
                <w:bCs/>
                <w:shd w:fill="FFFFFF" w:val="clear"/>
              </w:rPr>
              <w:t>уголовно</w:t>
            </w:r>
            <w:r>
              <w:rPr>
                <w:shd w:fill="FFFFFF" w:val="clear"/>
              </w:rPr>
              <w:t>-исполнительной </w:t>
            </w:r>
            <w:r>
              <w:rPr>
                <w:bCs/>
                <w:shd w:fill="FFFFFF" w:val="clear"/>
              </w:rPr>
              <w:t>системы М</w:t>
            </w:r>
            <w:r>
              <w:rPr>
                <w:shd w:fill="FFFFFF" w:val="clear"/>
              </w:rPr>
              <w:t>инистерства юстиции России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26 Открытом Российском фестивале анимационного кино «Открытая премьера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студентов Кемеровского музыкального колледжа «Музыкальная весна»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ШИ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студентов Кемеровского областного музыкального колледжа «Фортепианный фейервер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Работа над кантиленой» с учащимися Стеценко В. и Дегтяре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3-14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творческом отборе талантливой молодежи в Московскую театральную школу О. Таб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Кузбасский колледж культуры и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 «Работа над ансамблями» с учащимися: Кузьменко А., Столяровой Е., Баландиной У., Холод С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Курапова Т.А., Ушакова Л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студентов Кемеровского музыкального колледжа «Музыкальная вес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42"/>
        <w:gridCol w:w="4087"/>
        <w:gridCol w:w="1783"/>
        <w:gridCol w:w="1938"/>
        <w:gridCol w:w="795"/>
      </w:tblGrid>
      <w:tr>
        <w:trPr>
          <w:trHeight w:val="5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поздравлений к Международному женскому дн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V</w:t>
            </w:r>
            <w:r>
              <w:rPr/>
              <w:t xml:space="preserve"> Открытом региональном фестивале-конкурсе хореографического творчества «Парад надежд – 2021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Международном конкурсе-фестивале «Планета талантов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VI</w:t>
            </w:r>
            <w:r>
              <w:rPr>
                <w:lang w:val="en-US"/>
              </w:rPr>
              <w:t>I</w:t>
            </w:r>
            <w:r>
              <w:rPr/>
              <w:t xml:space="preserve"> Международном театральном фестивале-конкурсе «Рыжий клоун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ени заслуженного артиста РФ А. В. П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Областном фестивале юных музыкантов «Весенняя симфония», посвященному 300-летию Кузбасс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Региональном конкурсе   детских хоровых коллективов «Весенние голос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I Открытом Региональном конкурсе пианистов им. Л. Н. Синцева</w:t>
            </w: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концерт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ы о жизни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б участиях в акциях и флешмоба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школ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tke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раницы школы в социальных сетя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3 – 31.03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3– 17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ма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3 – 31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985"/>
        <w:gridCol w:w="1559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Участие в Губернаторском приеме, посвящённый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Международному женскому дню учащихся ДООП «Эстрадное пени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авительства Кузб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Международному женскому дн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Международному женскому дн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ённый Дню работников </w:t>
            </w:r>
            <w:r>
              <w:rPr>
                <w:bCs/>
                <w:shd w:fill="FFFFFF" w:val="clear"/>
              </w:rPr>
              <w:t>уголовно</w:t>
            </w:r>
            <w:r>
              <w:rPr>
                <w:shd w:fill="FFFFFF" w:val="clear"/>
              </w:rPr>
              <w:t>-исполнительной </w:t>
            </w:r>
            <w:r>
              <w:rPr>
                <w:bCs/>
                <w:shd w:fill="FFFFFF" w:val="clear"/>
              </w:rPr>
              <w:t>системы М</w:t>
            </w:r>
            <w:r>
              <w:rPr>
                <w:shd w:fill="FFFFFF" w:val="clear"/>
              </w:rPr>
              <w:t>инистерства юстиции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Зам. директора</dc:creator>
  <dc:description/>
  <cp:keywords/>
  <dc:language>en-US</dc:language>
  <cp:lastModifiedBy>Larisa Timofeeva</cp:lastModifiedBy>
  <cp:lastPrinted>2021-02-24T16:19:00Z</cp:lastPrinted>
  <dcterms:modified xsi:type="dcterms:W3CDTF">2021-02-25T08:23:00Z</dcterms:modified>
  <cp:revision>53</cp:revision>
  <dc:subject/>
  <dc:title/>
</cp:coreProperties>
</file>