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ДО «ДШИ №15» на 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13"/>
        <w:gridCol w:w="107"/>
        <w:gridCol w:w="976"/>
        <w:gridCol w:w="16"/>
        <w:gridCol w:w="1958"/>
        <w:gridCol w:w="1795"/>
        <w:gridCol w:w="1059"/>
        <w:gridCol w:w="1149"/>
        <w:gridCol w:w="836"/>
        <w:gridCol w:w="11"/>
        <w:gridCol w:w="1974"/>
      </w:tblGrid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фику</w:t>
            </w:r>
            <w:r>
              <w:rPr/>
              <w:t xml:space="preserve"> 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окументов на поступление в ДШИ №15.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«Фортепиано» (преп. Темникова Т.Ю.) по теме «Музыка кино и мультфильмов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Курапова Т.А.) по теме «Прекрасны мгновения музыки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– 2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учебному расписа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  <w:p>
            <w:pPr>
              <w:pStyle w:val="Normal"/>
              <w:rPr/>
            </w:pPr>
            <w:r>
              <w:rPr/>
              <w:t>22.05.</w:t>
            </w:r>
          </w:p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 по учебным предметам «Музыкальный инструмент» (фортепиано), «Фортепиано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8,9,11,30,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амен по предмету «Художественное слово» учащихся ДПОП «Искусство театра» (1-8 классы)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ческий концерт по предмету «Художественное слово» учащихся ДООП «Театральное творчество» (1-4 год обучения)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5 класса ДПОП «Хореографическое творчество» на тему: «Позы классического танца у станка и на середине зала», преп. Елонова Н.Т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Ритмика» учащихся 2 класса ДПОП «Хореографическое творчество», преп. Исаева А. А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Народно-сценический танец» учащихся 7 класса ДПОП «Хореографическое творчество», преп. Коновалова А. И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ческий концерт по предмету «Академическое пение» учащихся ДООП «Академическое пение»; по предмету «Сольное пение» (академическое) учащихся ДООП «Музыкальное исполнительство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both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Зачет по предметам «Ритмика», «Танец» учащихся 2 класса ДПОП «Искусство театра», преп. Ушакова Н. В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Зачет по предмету «Основы актерского мастерства» учащихся 4 класса ДПОП «Искусство театра», преп. Шарифулин Н. Г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6 класса ДПОП «Искусство театра», преп. Разукова А. П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Народно-сценический танец» учащихся 4 класса ДПОП «Хореографическое творчество», преп. Коновалов А. В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по предмету «Эстрадное пение» учащихся ДООП «Эстрадное пение»; по предмету «Сольное пение» (эстрадное) ДООП «Музыкальное исполнительство». Классы преп. Гец А.В., Коншу Д.А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Зачет по предмету «Основы актерского мастерства» учащихся 5 класса ДПОП «Искусство театра», преп. Шарифулин Н. Г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 предмету «Сольное пение» ДООП «Любительское музицирование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Беседы об искусстве» учащихся 5 класса ДПОП «Искусство театра», преп. Подъяблонская О.А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Зачет по предмету «Сценическое движение» учащихся 7-8 класса ДПОП «Искусство театра», преп. Корнейко О.А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ёт по предмету «Хор» учащихся ДПОП «Хоровое пение».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ъяблонская О.А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4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Вокал» (академический) учащихся класса ДПОП «Хоровое пение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2 класса ДПОП «Хореографическое творчество», преп. Исаева А. А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Музыкальная литература» учащихся 6 класса ДПОП «Хореографическое творчество», преп. Ушакова Н.В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9.05 </w:t>
            </w:r>
          </w:p>
          <w:p>
            <w:pPr>
              <w:pStyle w:val="Normal"/>
              <w:ind w:right="-108" w:hanging="0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</w:p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Слушание музыки и музыкальная грамота» учащихся 4 класса ДПОП «Хореографическое творчество», преп. Ушакова Н. В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1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6 класса ДПОП «Хореографическое творчество», преп. Елонова Н. Т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7 класса ДПОП «Хореографическое творчество», преп. Исаева А.А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дной экзамен по специальности учащихся 1-7 классов ДПОП «Струнные инструменты» (скрипка), ДПОП «Духовые и ударные инструменты» (флейта, саксофон, кларнет) и ДПОП «Народные инструменты» (гитара). Академический концерт учащихся 3 года обучения ДООП «Музыкальное исполнительство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</w:t>
            </w:r>
          </w:p>
          <w:p>
            <w:pPr>
              <w:pStyle w:val="Normal"/>
              <w:jc w:val="both"/>
              <w:rPr/>
            </w:pPr>
            <w:r>
              <w:rPr/>
              <w:t>15: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Народно- сценический танец» учащихся 3 класса ДПОП «Хореографическое творчество», преп. Коновалов А.В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у «Сценическое движение» для учащихся 4 класса ДПОП «Искусство театра», преп. Конограй А.В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у «Основы актерского мастерства» учащихся 3 класса ДПОП «Искусство театра», преп. Конограй А.В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у «Танец» учащихся 4 класса ДПОП «Искусство театра», преп. Ушакова Н.В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ам «Ритмика», «Танец» учащихся 2 класса ДПОП «Искусство театра», преп. Ушакова Н.В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,</w:t>
            </w:r>
          </w:p>
          <w:p>
            <w:pPr>
              <w:pStyle w:val="Normal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у «Танец» учащихся 3 класса ДПОП «Искусство театра», преп. Ушакова Н.В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,</w:t>
            </w:r>
          </w:p>
          <w:p>
            <w:pPr>
              <w:pStyle w:val="Normal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Сценическое движение" учащихся 5 класса "Искусство театра (преп. Конограй А.В.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5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3 класса ДПОП «Хореографическое творчество», преп. Исаева А.А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Основы актерского мастерства» учащихся 7-8 классов ДПОП «Искусство театра», преп. Корнейко О. А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ой экзамен учащихся 1-7 классов ДПОП «Фортепиано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5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4 класса ДПОП «Хореографическое творчество», преп. Исаева А.А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у «Фольклорный ансамбль» учащихся ДПОП «Музыкальный фольклор», преп. Полторацкая Н. В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у «Вокал» (народный) учащихся ДПОП «Музыкальный фольклор», преп. Полторацкая Н. В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Народно-сценический танец» учащихся 5 класса ДПОП «Хореографическое творчество», преп. Коновалов А.В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21</w:t>
            </w:r>
            <w:r>
              <w:rPr/>
              <w:t>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у «Танец» учащиеся 5 класса ДПОП «Искусство театра», преп. Шарифулин Н. Г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Народно- сценический танец» учащихся 6 класса ДПОП «Хореографическое творчество», преп. Коновалова А. И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ческий концерт по предмету «Эстрадное пение» учащихся ДООП «Эстрадное пение»; «Сольное пение» (эстрадное) учащихся ДООП «Музыкальное исполнительство». Класс преп. Зданевич Н.Н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предмету "Классический танец" учащихся ДООП "Хореографическое искусство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Основы актерского мастерства» учащихся 6 класса ДПОП «Искусство театра», преп. Разукова А.П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классическому танцу учащихся ДПОП «Хореографическое творчество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Зачет по предмету «Слушание музыки и музыкальная грамота» учащихся 8 класса ДПОП «Искусство театра», преп. Ушакова Н.В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ольфеджио учащихся ДПОП «Духовые и ударные инструменты» (5 лет обучения)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ольфеджио учащихся ДПОП «Фортепиано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45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ольфеджио учащихся ДПОП «Струнные инструменты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ольфеджио учащихся ДПОП «Народные инструменты» (8 лет обучения)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ольфеджио учащихся ДПОП «Духовые и ударные инструменты» (8 лет обучения)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ной экзамен </w:t>
            </w:r>
            <w:r>
              <w:rPr>
                <w:color w:val="000000"/>
              </w:rPr>
              <w:t>по предмету «Академическое пение» учащихся ДООП «Академическое пение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Сценическое движение» учащихся 6 класса ДПОП «Искусство театра», преп. Разукова А.П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«Исполнение роли в сценической постановке» учащихся ДПОП «Искусство театра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7-8 классов ДПОП «Искусство театра», преп. Корнейко О.А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предмету «Эстрадное пение» учащихся ДООП «Эстрадное пение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«Исполнение роли в сценической постановке» ДПОП «Искусство театра»</w:t>
              <w:tab/>
              <w:tab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предмету "Современный танец" учащихся ДООП "Хореографическое искусство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«История хореографического искусства» учащихся ДПОП «Хореографическое творчество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специальности учащихся ДПОП «Фортепиано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специальности учащихся ДПОП «Струнные инструменты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специальности учащихся ДПОП «Народные инструменты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во 2, 3, 4 классах: Чаепитие окончание учебного года, преп. Исаева А. А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специальности учащихся ДПОП «Духовые и ударные инструменты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«История театрального искусства» учащихся ДПОП «Искусство театра»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при директоре на тему «Организационные вопросы подготовки выпускного вечера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при директоре на тему «Вопросы подготовки школы к новому учебному году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А. П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при директоре на тему «О подготовке к итоговому педсовету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методической разработки плана-конспекта открытого урока по классическому танцу с учащимися 6 класса по теме «Пальцевая техника у станка и на середине зала», преп. Елонова Н. 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разработки методических рекомендаций по теме «</w:t>
            </w:r>
            <w:r>
              <w:rPr>
                <w:color w:val="333333"/>
                <w:shd w:fill="FFFFFF" w:val="clear"/>
              </w:rPr>
              <w:t>Особенности работы с детьми младших классов на уроках народно-сценического танца</w:t>
            </w:r>
            <w:r>
              <w:rPr/>
              <w:t>», преп. Коновал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урок по народно-сценическому танцу рамках плана работы ГМО по теме «Отработка движений у станка и на середине зала в характере разных народностей с учащимися средних классов ДШИ» преп. Коноваловой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разработки методических рекомендаций по теме «Молдавские народные танцы: основные движения и особенности их исполнения», преп. Коновалова А. 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-15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8:00-20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Прохождение КПК преп. Исаевой А. А. по теме: </w:t>
            </w:r>
            <w:r>
              <w:rPr>
                <w:color w:val="333333"/>
                <w:shd w:fill="FFFFFF" w:val="clear"/>
              </w:rPr>
              <w:t xml:space="preserve"> «Классический танец – теория и практика преподавания» </w:t>
            </w:r>
            <w:r>
              <w:rPr/>
              <w:t>(36 часов), в рамках национального проекта «Культура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епрерывного образования и повышения квалификации творческих и управленческих кадров в сфере культуры МГАХ (дистанцион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 Н. по теме «Особенности интонирования риторических фигур в клавирных сочинениях И.С. Баха» с уч-ся класса фортепиано Дегтярёвой Д., Стеценко В. Консультируемый преподаватель: Шеховцова Л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ДШИ №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ОМК Бельтюговой И. Н. по теме «Работа над техникой в младших классах специального фортепиано» с уч-ся класса фортепиано Блинковой А., Волокитиной В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Кнутова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ДШИ №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седание фортепианной методической секции: </w:t>
            </w:r>
            <w:r>
              <w:rPr>
                <w:lang w:eastAsia="en-US"/>
              </w:rPr>
              <w:t>«Итоги 2020-2021 учебного года. Составление перспективного плана работы  отдела на 2021-22 учебный год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оркестрового методического отдела: «Методический анализ итоговой и промежуточной аттестации. Составление плана работы секции на 2021-2022 учебный год»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седание театральной методической секции: </w:t>
            </w:r>
            <w:r>
              <w:rPr>
                <w:lang w:eastAsia="en-US"/>
              </w:rPr>
              <w:t>«Итоги 2020-2021 учебного года. Составление перспективного плана работы секции на 2021-2022 учебный год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методической секции вокально-хорового отдела: «Методический анализ итоговой и промежуточной аттестации. Составление плана работы секции на 2021-2022 учебный год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 xml:space="preserve">Подъяблонска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О. А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хореографической методической секции: «Методический анализ итоговой и промежуточной аттестации. Составление плана работы секции на 2021-2022 учебный год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методической секции отделения раннего эстетического развития: «Итоги учебного года. Составление плана работы секции на 2021-2022 учебный год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5.Конкурсы 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20.05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43" w:firstLine="3"/>
              <w:jc w:val="both"/>
              <w:rPr/>
            </w:pPr>
            <w:r>
              <w:rPr/>
              <w:t>Внутришкольный конкурс рисунков учащихся отделения раннего эстетического развития «Мой дом – Кузбасс», приуроченный к празднованию 300-летия Кузбасс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5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еждународном конкурсе «Музыкальные академии» в рамках VII Международного открытого Пасхального фестиваля-конкурса музыкальной культуры "Хоровое Вече Сибири.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-07.05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I Региональный открытый конкурс </w:t>
            </w:r>
          </w:p>
          <w:p>
            <w:pPr>
              <w:pStyle w:val="Normal"/>
              <w:ind w:right="-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ей на оркестровых инструментах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областной музыкальный колледж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5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еждународном многожанровом конкурсе «Кит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Кемерово</w:t>
            </w:r>
          </w:p>
        </w:tc>
      </w:tr>
      <w:tr>
        <w:trPr>
          <w:trHeight w:val="58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Работа с родителями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9"/>
        <w:gridCol w:w="4875"/>
        <w:gridCol w:w="1984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предмету «Классический танец» с учащимися 4 класса по теме «Экзерсис на середине и прыжки», преп. Иса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Ушак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в 3 классе по народно-сценическому танцу по теме «Основные группы движений русского народного танца у станка и на середине зала: изучение и отработка, хореографические этюды на национальном танцевальном материале», преп. Коновалов А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в 6 классе по народно-сценическому танцу по теме «Основные группы движений русского народного танца на середине зала, хореографические этюды на национальном танцевальном материале», преп. Коновалова А.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07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Полторацкой Н.В. «Русска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 xml:space="preserve">Подъяблонская </w:t>
            </w:r>
          </w:p>
          <w:p>
            <w:pPr>
              <w:pStyle w:val="Normal"/>
              <w:jc w:val="center"/>
              <w:rPr/>
            </w:pPr>
            <w:r>
              <w:rPr/>
              <w:t>О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8.05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Итоги прошедших конкурсов, преп. Исаева А.А., Елонова Н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3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студ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Малашининой М.А.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 xml:space="preserve">Подъяблонская </w:t>
            </w:r>
          </w:p>
          <w:p>
            <w:pPr>
              <w:pStyle w:val="Normal"/>
              <w:jc w:val="center"/>
              <w:rPr/>
            </w:pPr>
            <w:r>
              <w:rPr/>
              <w:t>О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узнецовой С.П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Федорцова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в 5 и 6 классах на тему «Организационные вопросы по поездке на летнюю творческую мастерскую «Успех» в Туапсинский район, пос. Шепси», преп. Елонова Н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1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Гец А.В. «Подведение итогов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 xml:space="preserve">Подъяблонска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9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2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оншу Д.А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 xml:space="preserve">Подъяблонска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4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6 класса преп. Разукова А.П.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а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Малашинин С.В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а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5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реп. Ушакова Л.С. по теме: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ну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5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7-8 классов преп. Корнейко О.А. по теме: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а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осаревой Т.В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а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6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реп. Шеховцовой Л.А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6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3 класса преп. Конограй А.В.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Федорцова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6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2.4.5 классов преп. Шарифулин Н.Г. по теме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Федорцова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7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реп. Кураповой Т.А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ну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реп. Темникова Т.Ю. по теме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Яшин Е.М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Федорцова И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9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реп. Кнутовой А.В.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ну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32 </w:t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на темы: «Подведение итогов учебного года», преп. Исаева А.А., Елонова Н.Т.,</w:t>
            </w:r>
          </w:p>
          <w:p>
            <w:pPr>
              <w:pStyle w:val="Normal"/>
              <w:jc w:val="both"/>
              <w:rPr/>
            </w:pPr>
            <w:r>
              <w:rPr/>
              <w:t>Коновалова А.И., Коновало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69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концерт театрального отделения «Театральная галактика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в технике сторителлинг «Я вас очень сильно люблю» (учащиеся 6 класса), преп. Разукова А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4.05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Манюня» по повести Наринэ Абгарян (учащиеся 7-8 класса), преп. Разукова А.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24.05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Портрет» Н. В. Гого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хся ДООП «Театральное творчество» (1-4 год обучения), преп. Разукова А.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Мальчик-звезда» по сказке Оскара Уайльда (учащиеся 2, 4 и 5 класса), преп. Шарифулин Н.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: «Душа вещи», «Я в шкуре животных», «Перелетные птицы» (учащиеся 3 класса), преп. Конограй А.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:00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7. </w:t>
      </w:r>
      <w:r>
        <w:rPr/>
        <w:t xml:space="preserve">Концертно-просветительская деятельность  </w:t>
      </w:r>
    </w:p>
    <w:tbl>
      <w:tblPr>
        <w:tblW w:w="108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93"/>
        <w:gridCol w:w="2268"/>
        <w:gridCol w:w="1984"/>
        <w:gridCol w:w="1846"/>
        <w:gridCol w:w="1416"/>
        <w:gridCol w:w="121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07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Полторацкой Н. В. «Русская ярмар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 xml:space="preserve">Подъяблонская </w:t>
            </w:r>
          </w:p>
          <w:p>
            <w:pPr>
              <w:pStyle w:val="Normal"/>
              <w:jc w:val="center"/>
              <w:rPr/>
            </w:pPr>
            <w:r>
              <w:rPr/>
              <w:t>О.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и преподавателей ДШИ №15 «Играем для Ва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омплексный Центр социального обслуживания населения Центрального района г. Кемеро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 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4.05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вокально-хоровой музыки преп. Малашининой М.А.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 xml:space="preserve">Подъяблонская </w:t>
            </w:r>
          </w:p>
          <w:p>
            <w:pPr>
              <w:pStyle w:val="Normal"/>
              <w:jc w:val="center"/>
              <w:rPr/>
            </w:pPr>
            <w:r>
              <w:rPr/>
              <w:t>О. 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студентов фортепианного отделения КОМК «Без музыки не проживу ни дня. Она во мне, она вокруг меня…», в рамках проекта «Ровесник - ровесник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 «Первые ов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емеровская Государственная областная филармония Кузбасса имени Б. Т. Штокол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17:45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:30</w:t>
            </w:r>
          </w:p>
          <w:p>
            <w:pPr>
              <w:pStyle w:val="Normal"/>
              <w:jc w:val="center"/>
              <w:rPr/>
            </w:pPr>
            <w:r>
              <w:rPr/>
              <w:t>10:30 11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15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 учащихся отделения раннего эстетического развития «В гостях у радуг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в технике сторителлинг «Я вас очень сильно люблю» учащихся 6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Манюня» Наринэ Абгарян учащихся 7-8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Портрет» Н.В. Гого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хся ДООП «Театральное творчество» (1-4 год обуч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Мальчик-звезда» по сказке Оскара Уайльда учащихся 2,4,5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5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церт для родителей класса преп. Ушакова Л. С. «Классика – это классн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ШИ №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 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класса преп. Шеховцова Л. А.  «Музицируем для Ва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ШИ №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7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: «Душа вещи», «Я в шкуре животных», «Перелетные птицы» учащихся 3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7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класса преп. Кураповой Т. А. «Играем для Ва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ШИ №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нутова А. 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8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класса преп. Темникова Т. Ю. «Наши успех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ШИ №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9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класса преп. Кнутова А. В. «Волшебные клавиш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ШИ №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нутова А. 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0.0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творческих коллективов ДШИ №15 «Кемеровские самоцве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емеровская Государственная областная филармония Кузбасса имени Б. Т. Штокол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  <w:t>8.Работа по профориентации.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3686"/>
        <w:gridCol w:w="1559"/>
        <w:gridCol w:w="1701"/>
        <w:gridCol w:w="1080"/>
        <w:gridCol w:w="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.0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студентов фортепианного отделения КОМК «Без музыки не проживу ни дня. Она во мне, она вокруг меня…», в рамках проекта «Ровесник - ровесник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 Н. по теме «Особенности интонирования риторических фигур в клавирных сочинениях И.С. Баха» с уч-ся класса фортепиано Дегтярёвой Д., Стеценко В. Консультируемый преподаватель: Шеховцова Л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6.0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 «Первые ов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емеровская Государственная областная филармония Кузбасса имени Б. Т. Шт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 Н. по теме «Работа над техникой в младших классах специального фортепиано» с уч-ся класса фортепиано Блинковой А., Волокитиной В. Консультируемый преподаватель: Кну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Информационное обеспечение  </w:t>
      </w:r>
    </w:p>
    <w:tbl>
      <w:tblPr>
        <w:tblW w:w="1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1"/>
        <w:gridCol w:w="5164"/>
        <w:gridCol w:w="1561"/>
        <w:gridCol w:w="1274"/>
        <w:gridCol w:w="10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конкурс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Информация о концерт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ы о жизни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Информация об участиях в акциях и флешмоб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й сайт школы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tke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траницы школы в социальных сетя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Юбилейные даты – нет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79"/>
        <w:gridCol w:w="3247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2.05 – 31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2.05 – 31.05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мзер Н.О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5 – 17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ставление и сдача в ЦБ табеля учета рабочего времени АХП за </w:t>
            </w:r>
            <w:r>
              <w:rPr>
                <w:b/>
                <w:szCs w:val="26"/>
              </w:rPr>
              <w:t>ма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храна ОО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ОО «КУБ»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2.05 – 31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7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4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з. средства – 10 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вода питьевая – 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аски медицинские – 12 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 Потлатова Е.Г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3120"/>
        <w:gridCol w:w="1845"/>
        <w:gridCol w:w="1704"/>
        <w:gridCol w:w="1127"/>
        <w:gridCol w:w="11"/>
        <w:gridCol w:w="986"/>
      </w:tblGrid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и преподавателей ДШИ №15 «Играем для Вас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омплексный Центр социального обслуживания населения Центрального района г. Кемеро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 В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6:00Z</dcterms:created>
  <dc:creator>Админ</dc:creator>
  <dc:description/>
  <cp:keywords/>
  <dc:language>en-US</dc:language>
  <cp:lastModifiedBy>Larisa Timofeeva</cp:lastModifiedBy>
  <cp:lastPrinted>2016-04-20T12:33:00Z</cp:lastPrinted>
  <dcterms:modified xsi:type="dcterms:W3CDTF">2021-04-26T11:44:00Z</dcterms:modified>
  <cp:revision>191</cp:revision>
  <dc:subject/>
  <dc:title>УТВЕРЖДАЮ</dc:title>
</cp:coreProperties>
</file>